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DECRETO N</w:t>
      </w:r>
      <w:r>
        <w:rPr>
          <w:rFonts w:cs="Verdana" w:ascii="Verdana" w:hAnsi="Verdana"/>
          <w:strike/>
          <w:color w:val="000000"/>
        </w:rPr>
        <w:t>º</w:t>
      </w:r>
      <w:r>
        <w:rPr>
          <w:rFonts w:cs="Verdana" w:ascii="Verdana" w:hAnsi="Verdana"/>
          <w:color w:val="000000"/>
        </w:rPr>
        <w:t xml:space="preserve"> 16.648, DE 15 DE JULHO DE 2025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/>
        <w:ind w:left="4536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Acrescenta itens à Tabela II do Anexo do Decreto n</w:t>
      </w:r>
      <w:r>
        <w:rPr>
          <w:rFonts w:cs="Verdana" w:ascii="Verdana" w:hAnsi="Verdana"/>
          <w:i/>
          <w:strike/>
          <w:color w:val="000000"/>
        </w:rPr>
        <w:t>º</w:t>
      </w:r>
      <w:r>
        <w:rPr>
          <w:rFonts w:cs="Verdana" w:ascii="Verdana" w:hAnsi="Verdana"/>
          <w:i/>
          <w:color w:val="000000"/>
        </w:rPr>
        <w:t xml:space="preserve"> 16.038, de 28 de outubro de 2022, nos termos que menciona.</w:t>
      </w:r>
    </w:p>
    <w:p>
      <w:pPr>
        <w:pStyle w:val="Normal"/>
        <w:spacing w:lineRule="atLeast" w:line="240"/>
        <w:ind w:left="4536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Publicado no DOE nº 11.887, de 16 de julho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color w:val="000000"/>
        </w:rPr>
        <w:t xml:space="preserve">O GOVERNADOR DO ESTADO DE MATO GROSSO DO SUL, no exercício da competência que lhe confere o art. 89, inciso VII, da Constituição Estadual, e tendo vista a previsão constante no § 4º do art. 5º </w:t>
      </w:r>
      <w:hyperlink r:id="rId2">
        <w:r>
          <w:rPr>
            <w:rStyle w:val="InternetLink"/>
            <w:rFonts w:cs="Verdana" w:ascii="Verdana" w:hAnsi="Verdana"/>
          </w:rPr>
          <w:t>da Lei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5.807, de 16 de dezembro de 2021</w:t>
        </w:r>
      </w:hyperlink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e o disposto na </w:t>
      </w:r>
      <w:hyperlink r:id="rId3">
        <w:r>
          <w:rPr>
            <w:rStyle w:val="InternetLink"/>
            <w:rFonts w:cs="Verdana" w:ascii="Verdana" w:hAnsi="Verdana"/>
          </w:rPr>
          <w:t>Lei Complementar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3, de 5 de novembro de 2001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tLeast" w:line="240"/>
        <w:ind w:firstLine="141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rt. 1º A Tabela II - Fotovoltaica, do Anexo do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038, de 28 de outubro de 2022</w:t>
        </w:r>
      </w:hyperlink>
      <w:r>
        <w:rPr>
          <w:rFonts w:cs="Verdana" w:ascii="Verdana" w:hAnsi="Verdana"/>
          <w:color w:val="000000"/>
          <w:shd w:fill="FFFFFF" w:val="clear"/>
        </w:rPr>
        <w:t>, passa a vigorar com os seguintes acréscimos:</w:t>
      </w:r>
    </w:p>
    <w:p>
      <w:pPr>
        <w:pStyle w:val="Normal"/>
        <w:ind w:firstLine="1418"/>
        <w:rPr>
          <w:rFonts w:ascii="Verdana" w:hAnsi="Verdana" w:cs="Verdana"/>
          <w:i/>
          <w:i/>
          <w:iCs/>
          <w:color w:val="000000"/>
          <w:shd w:fill="FFFFFF" w:val="clear"/>
          <w:lang w:eastAsia="en-US"/>
        </w:rPr>
      </w:pPr>
      <w:r>
        <w:rPr>
          <w:rFonts w:cs="Verdana" w:ascii="Verdana" w:hAnsi="Verdana"/>
          <w:i/>
          <w:iCs/>
          <w:color w:val="000000"/>
          <w:shd w:fill="FFFFFF" w:val="clear"/>
          <w:lang w:eastAsia="en-US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FOTOVOLTAICA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88"/>
      </w:tblGrid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Ç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ÓDIGO NCM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..................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ransformadores de dielétrico líquido de potência não superior a 650 kV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21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conversores estático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4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ransformadores de dielétrico líquido de potência superior a 10.000 kV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23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condutores elétricos para tensão n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4.49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disjuntores para tens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29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Seccionadores e comutadores, para tensão superior a 72,5 k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30.28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Pára-raios de óxido de zinc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40.1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quadros, painéis, consoles, etc., para tensão n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7.10.9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ransformadores de dielétrico líquido de potência superior a 650 kVA, mas não superior a 10.000 kV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22.00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as resistências variáveis, incluídos os reostatos e os potenciômetros, de potência superior a 20 W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3.40.99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Seccionadores e comutadores de corte (seccionadores e comutadores) para tens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3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Retificadore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40.21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Acumuladores elétricos, incluídos os separadores mesmo de forma quadrada ou retangular, de chumbo, do tipo utilizado para arranque de motores de êmbol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7.2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transformadores de potência superior a 500 kV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34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quadros, painéis, consoles, etc., para tens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7.20.9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transformadores de potência superior a 16 kVA, mas não superior a 500 kV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33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cumuladores elétricos de chumb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7.2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instrumentos e aparelhos para medida ou controle de grandezas elétrica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9030.39.9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as resistências variáveis, incluídos os reostatos e os potenciômetros, de potência superior a 20 W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3.4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Fusíveis para tens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1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ubos, mangueiras e seus acessórios, de polímeros de etileno, rígido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3917.21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condutores elétricos para tens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4.6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cabos, tranças e artefatos semelhantes de alumínio, sem alma de aç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614.90.1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Cordas, cabos, tranças e artefatos semelhantes, de cobre, não isolados para usos elétrico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413.0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parelhos para comutação ou proteção de circuitos elétrico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90.90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geradores de corrente contínua, de potência superior a 0,75 kW, mas não superior a 50 kW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1.72.9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parelhos para transmissão ou recepção de voz, imagem ou outros dados, incluídos os aparelhos de comunicação em rede com ou sem fi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17.62.59</w:t>
            </w:r>
          </w:p>
        </w:tc>
      </w:tr>
      <w:tr>
        <w:trPr>
          <w:trHeight w:val="5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Unidades de processamento, de máquinas automáticas para processamento de dados, que podem conter, no mesmo invólucro, um ou dois dos seguintes tipos de unidades: unidades de memória, unidades de entrada e unidades de saída. De pequena capacidade, baseadas em microprocessadore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471.50.1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as unidades de memóri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471.7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seccionadores e comutadores, para tensão não superior a 72,5 k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30.19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Outras partes reconhecíveis como destinadas, exclusiva ou principalmente, aos aparelhos das posições 85.35 ou 85.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8.9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orres e pórticos, de ferro ou aç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08.2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Peças isolantes, de cerâmic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7.1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relés para tensão n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6.49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Isoladores, de vidr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6.1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Cabos, tranças e artefatos semelhantes de alumínio, com alma de aç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614.10.1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isoladore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6.90.0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rames, varetas, tubos, placas, eletrodos e artigos semelhantes, de ferro ou aço, para soldar, mesmo revestidos, ou com núcleo de flux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12.1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bras de arame de ferro ou aç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26.20.0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parelhos para comutação ou proteção de circuitos elétricos, ou para fazer ligações ou derivações em circuitos elétricos, para tens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90.00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Seccionadores e comutadores, para tensão superior a 36 kV, mas não superior a 72,5 k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5.30.27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parelhos de comutaçã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17.62.39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retificadore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40.29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as partes de transformadores, conversores estáticos e indutore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04.90.9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parelhos para comutação ou proteção de circuitos elétricos, ou para fazer ligações ou derivações em circuitos elétricos, para tensão n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6.9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circuitos integrados eletrônico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2.39.19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quadros, painéis, consoles, etc., para tensão superior a 1.000 V (Esta é uma duplicata da 8537.20.90 já listada)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.37.20.9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Diodos emissores de luz (LED)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1.43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Parafusos e pinos, de ferro ou aço, com rosc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18.15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parafusos, pinos e semelhantes, de ferro ou aço, com rosc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18.19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as arruelas, de ferro ou aç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18.22.00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Pregos, tachas, grampos, parafusos, porcas, arruelas e artigos semelhantes, de alumíni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616.1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orres e pórticos de ferro ou aço, para linhas de transmissã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308.90.1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quadros, painéis, consoles, etc., para tensão não superior a 1.000 V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37.10.19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utros artigos de parafusaria, de cobre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415.39.00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Fios de cobre refinado, com a maior dimensão da seção transversal superior a 6 mm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7408.11.00</w:t>
            </w:r>
          </w:p>
        </w:tc>
      </w:tr>
      <w:tr>
        <w:trPr>
          <w:trHeight w:val="4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Tubos, mangueiras e seus acessórios, de plásticos, não reforçados nem estratificados com outras matérias, com uma pressão de ruptura superior a 27,6 MPa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3917.39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Isoladores, de plástico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6.20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Fibra ótica 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8544.70.3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Caixa de passagem e cruzeta de concreto arm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6810.11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Poste RMT aé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6810.19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Premoldados da 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6810.91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Premoldados da 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6810.99.00</w:t>
            </w:r>
          </w:p>
        </w:tc>
      </w:tr>
    </w:tbl>
    <w:p>
      <w:pPr>
        <w:pStyle w:val="Normal"/>
        <w:spacing w:lineRule="atLeast" w:line="240"/>
        <w:ind w:right="758" w:firstLine="1418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tLeast" w:line="240"/>
        <w:ind w:right="758" w:firstLine="1418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.................................................” (NR)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2º Este Decret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 Grande, 15 de julho de 2025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sectPr>
      <w:footerReference w:type="default" r:id="rId5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2" w:firstLine="539"/>
      <w:jc w:val="both"/>
    </w:pPr>
    <w:rPr>
      <w:rFonts w:ascii="Verdana" w:hAnsi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23b657614c182061042579c80053770d/4b5379cd15410cf5042587ae00540759?OpenDocument" TargetMode="External"/><Relationship Id="rId3" Type="http://schemas.openxmlformats.org/officeDocument/2006/relationships/hyperlink" Target="https://aacpdappls.net.ms.gov.br/appls/legislacao/serc/legato.nsf/23b657614c182061042579c80053770d/8c374a7005c9643104256da9006e87c4?OpenDocument" TargetMode="External"/><Relationship Id="rId4" Type="http://schemas.openxmlformats.org/officeDocument/2006/relationships/hyperlink" Target="https://aacpdappls.net.ms.gov.br/appls/legislacao/serc/legato.nsf/1b758e65922af3e904256b220050342a/e8e08cc346c3b00a042588ec0050a1cd?OpenDocument&amp;Highlight=2,16.03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3:00Z</dcterms:created>
  <dc:creator>JOAO ENILDO BOGARIM INSFRAN</dc:creator>
  <dc:description/>
  <cp:keywords/>
  <dc:language>en-US</dc:language>
  <cp:lastModifiedBy>Felipe Cezario Guimaraes Pereira</cp:lastModifiedBy>
  <cp:lastPrinted>2025-07-10T11:48:00Z</cp:lastPrinted>
  <dcterms:modified xsi:type="dcterms:W3CDTF">2025-07-16T18:50:00Z</dcterms:modified>
  <cp:revision>8</cp:revision>
  <dc:subject/>
  <dc:title>Decreto 7723 de 1994</dc:title>
</cp:coreProperties>
</file>