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7.947, DE 21 DE SETEMBRO DE 19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á nova redação a  dispositivo  do Decreto n. 7.925, de 29 de agosto de 1994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.878, de 22.09.1994. Eficácia desde 26.07.1994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pelo Decreto n. 8.130, de 06.01.1995, que republicou o Anexo I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GOVERNADOR  DO  ESTADO  DE  MATO  GROSSO  DO  SUL</w:t>
      </w:r>
      <w:r>
        <w:rPr>
          <w:sz w:val="22"/>
        </w:rPr>
        <w:t>, no uso da competência que lhe defere o art. 89, VII, da Constituição Estadual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Art. 1º A alínea </w:t>
      </w:r>
      <w:r>
        <w:rPr>
          <w:b/>
          <w:i/>
          <w:sz w:val="22"/>
        </w:rPr>
        <w:t>b</w:t>
      </w:r>
      <w:r>
        <w:rPr>
          <w:sz w:val="22"/>
        </w:rPr>
        <w:t xml:space="preserve"> do inc. II do art. 3º do Decreto n. 7.925, de 29 de agosto de 1994, passa a vigorar com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>"Art. 3º .................................</w:t>
      </w:r>
      <w:r>
        <w:rPr>
          <w:b/>
          <w:i/>
          <w:sz w:val="22"/>
        </w:rPr>
        <w:t xml:space="preserve"> </w:t>
      </w:r>
    </w:p>
    <w:p>
      <w:pPr>
        <w:pStyle w:val="Normal"/>
        <w:spacing w:lineRule="atLeast" w:line="240"/>
        <w:ind w:left="187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 - 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I - 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a) 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>b) o disposto nos arts. 47 e 48 (redução da base de cálculo nas saídas interestaduais - insumos agropecuários)</w:t>
      </w:r>
      <w:r>
        <w:rPr>
          <w:sz w:val="22"/>
        </w:rPr>
        <w:t>.</w:t>
      </w:r>
      <w:r>
        <w:rPr>
          <w:i/>
          <w:sz w:val="22"/>
        </w:rPr>
        <w:t>"</w:t>
      </w:r>
      <w:r>
        <w:rPr>
          <w:sz w:val="22"/>
        </w:rPr>
        <w:t>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Art. 2º Este Decreto entra em vigor na data da sua publicação, produzindo efeitos desde 26 de julho de 1994 e revogando as disposições em contrário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ampo Grande, 21 de setembro de 1994.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i/>
          <w:i/>
          <w:sz w:val="22"/>
        </w:rPr>
      </w:pPr>
      <w:r>
        <w:rPr>
          <w:i/>
          <w:sz w:val="22"/>
        </w:rPr>
        <w:t>Valdemar  Justus  Horn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Secretário de Estado de Fazenda em exercíci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7-29T13:00:00Z</dcterms:modified>
  <cp:revision>11</cp:revision>
  <dc:subject/>
  <dc:title>Decreto 7947 de 1994</dc:title>
</cp:coreProperties>
</file>