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 xml:space="preserve"> 15.568, DE 17 DE DEZEMBRO DE 2020.</w:t>
      </w:r>
    </w:p>
    <w:p>
      <w:pPr>
        <w:pStyle w:val="Corpodetex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3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rorroga o prazo previsto no art. 7º do Decreto n</w:t>
      </w:r>
      <w:r>
        <w:rPr>
          <w:rFonts w:cs="Verdana" w:ascii="Verdana" w:hAnsi="Verdana"/>
          <w:i/>
          <w:strike/>
          <w:sz w:val="20"/>
        </w:rPr>
        <w:t>º</w:t>
      </w:r>
      <w:r>
        <w:rPr>
          <w:rFonts w:cs="Verdana" w:ascii="Verdana" w:hAnsi="Verdana"/>
          <w:i/>
          <w:sz w:val="20"/>
        </w:rPr>
        <w:t xml:space="preserve"> 15.547, de 11 de novembro de 2020, que publica a tabela contendo o valor fixado como base de cálculo do IPVA relativo ao exercício de 2021, estabelece prazos para o seu pagamento, e dá outras providências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</w:rPr>
        <w:t>Publicado no DOE nº 10.356, de 21.12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GOVERNADOR DO ESTADO DE MATO GROSSO DO SUL, no exercício da competência que lhe confere o art. 89, inciso VII, da Constituição Estadual,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3"/>
        <w:spacing w:before="0" w:after="0"/>
        <w:ind w:left="0" w:firstLine="567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onsiderando que a pandemia mundial da doença COVID-19, decorrente do Coronavírus (SARS-CoV-2), tem causado diversas consequências para a população, inclusive nas atividades econômicas e laborais de qualquer ordem, pela necessidade de se restringir o trânsito e a concentração de pessoas nos estabelecimentos, consideradas as eventuais licenças e afastamentos de seus colaboradores, dificultando a execução de ações administrativas e operacionais;</w:t>
      </w:r>
    </w:p>
    <w:p>
      <w:pPr>
        <w:pStyle w:val="Recuodecorpodetexto3"/>
        <w:spacing w:before="0" w:after="0"/>
        <w:ind w:left="0" w:firstLine="567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ando a necessidade de se prorrogar o prazo para a protocolização da solicitação de concessão do benefício fiscal, relativo ao Imposto sobre a Propriedade de Veículos Automotores (IPVA), para veículos automotores pertencentes à frota de pessoas, naturais ou jurídicas, de que trata o art. 2º-A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9.918, de 23 de maio de 2000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R E T A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1º Fica prorrogado, para até 30 de dezembro de 2020, o prazo previsto no art. 7º d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15.547, de 11 de novembro de 2020</w:t>
        </w:r>
      </w:hyperlink>
      <w:r>
        <w:rPr>
          <w:rFonts w:cs="Verdana" w:ascii="Verdana" w:hAnsi="Verdana"/>
          <w:sz w:val="20"/>
          <w:szCs w:val="20"/>
        </w:rPr>
        <w:t xml:space="preserve">, relativo à protocolização do pedido para a obtenção de autorização específica, para efeito do benefício de que trata o art. 2º-A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9.918, de 23 de maio de 2000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Decreto entra em vigor na data de sua publicação, produzindo efeitos a contar de 10 de dezembro de 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17 de dezembro de 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NALDO AZAMBUJA SILVA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vernador do Estado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IPE MATTOS DE LIMA RIBEIRO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sectPr>
      <w:footerReference w:type="default" r:id="rId5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o">
    <w:name w:val="Padrão"/>
    <w:basedOn w:val="Normal"/>
    <w:qFormat/>
    <w:pPr>
      <w:spacing w:lineRule="auto" w:line="240" w:before="240" w:after="0"/>
      <w:ind w:firstLine="226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 w:before="0" w:after="0"/>
      <w:jc w:val="both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3e30760c56a15d6a04256ca600553854?OpenDocument" TargetMode="External"/><Relationship Id="rId3" Type="http://schemas.openxmlformats.org/officeDocument/2006/relationships/hyperlink" Target="http://aacpdappls.net.ms.gov.br/appls/legislacao/serc/legato.nsf/fd8600de8a55c7fc04256b210079ce25/14dac208b9f035720425861e0059cce6?OpenDocument" TargetMode="External"/><Relationship Id="rId4" Type="http://schemas.openxmlformats.org/officeDocument/2006/relationships/hyperlink" Target="http://aacpdappls.net.ms.gov.br/appls/legislacao/serc/legato.nsf/fd8600de8a55c7fc04256b210079ce25/3e30760c56a15d6a04256ca600553854?OpenDocumen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00:00Z</dcterms:created>
  <dc:creator>Cicero Rubens Batista</dc:creator>
  <dc:description/>
  <cp:keywords/>
  <dc:language>en-US</dc:language>
  <cp:lastModifiedBy>Mauro Alberto Lenharo</cp:lastModifiedBy>
  <cp:lastPrinted>2020-12-15T09:27:00Z</cp:lastPrinted>
  <dcterms:modified xsi:type="dcterms:W3CDTF">2020-12-21T18:17:00Z</dcterms:modified>
  <cp:revision>4</cp:revision>
  <dc:subject/>
  <dc:title/>
</cp:coreProperties>
</file>