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</w:rPr>
      </w:pPr>
      <w:r>
        <w:rPr>
          <w:sz w:val="22"/>
        </w:rPr>
        <w:t>DECRETO N.  10.027, DE  14 DE AGOSTO  DE 200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sz w:val="22"/>
        </w:rPr>
      </w:pPr>
      <w:r>
        <w:rPr>
          <w:i/>
          <w:sz w:val="22"/>
        </w:rPr>
        <w:t>Dispõe sobre a dispensa do ICMS nas operações destinadas a atender ao Convênio “Compras Governamentais” e dá outras providência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ublicado no DOE n. 5328, de 15.08.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competência que lhe defere o art. 89, VII, da Constituição Estadual, e considerando as disposições do art. 13, II, “b” e “d” da Lei n.º 1.225, de 28 de novembro de 1991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 E  C  R  E  T  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/>
      </w:pPr>
      <w:r>
        <w:rPr/>
        <w:t>Art. 1º</w:t>
        <w:tab/>
        <w:t>Ficam dispensados da cobrança do Imposto sobre Operações Relativas à Circulação de Mercadorias e sobre Prestações de Serviços de Transporte Interestadual e Intermunicipal e de Comunicação – ICMS as operações internas realizadas por micro e pequenas empresas, destinando mercadorias produzidas neste Estado objetos dos convênios denominados “Compras Governamentais”, celebrados entre as Secretarias de Estado, bem como autarquias e fundações instituídas ou mantidas pelo Poder Público Estadual e o Serviço de Apoio às Micro e Pequenas Empresas de Mato Grosso do Sul – SEBRAE-MS, com a interveniência das Secretarias de Estado da Produção e Desenvolvimento Sustentável e de Fazenda, por meio da Superintendência-Geral de Compras – Central de Compr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  <w:t>§ 1º</w:t>
        <w:tab/>
        <w:t>Para os efeitos do disposto neste artigo, entende-se por micro e pequenas empresas aquelas assim consideradas pelo SEBRAE-M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/>
      </w:pPr>
      <w:r>
        <w:rPr>
          <w:sz w:val="22"/>
        </w:rPr>
        <w:t>§ 2º</w:t>
        <w:tab/>
        <w:t>O beneficio somente se aplica às operações efetivamente comprovadas pela Superintendência-Geral de Compras,</w:t>
      </w:r>
      <w:r>
        <w:rPr>
          <w:b/>
          <w:sz w:val="22"/>
        </w:rPr>
        <w:t xml:space="preserve"> </w:t>
      </w:r>
      <w:r>
        <w:rPr>
          <w:sz w:val="22"/>
        </w:rPr>
        <w:t>observado o disposto no art. 2º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  <w:t>Art. 2º</w:t>
        <w:tab/>
        <w:t xml:space="preserve">A Superintendência-Geral de Compras encaminhará, mensal e individualizadamente por empresa, à Superintendência de Administração Tributária da Secretaria de Estado de Fazenda, listagem das compras realizadas por meio do programa “Compras Governamentais”, constando o nome, o endereço e a inscrição estadual do vendedor, bem como o valor das operações e os números das respectivas Notas Fiscais. 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  <w:t>Art. 3º</w:t>
        <w:tab/>
        <w:t>Ficam os Secretários de Estado de Fazenda e da Produção e Desenvolvimento Sustentável, autorizados a disciplinar conjuntamente, as demais normas necessárias ao cumprimento das disposições deste Decreto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  <w:t>Art. 4º</w:t>
        <w:tab/>
        <w:t>Este Decreto entra em vigor na data de sua publicação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  <w:t>Art. 5º</w:t>
        <w:tab/>
        <w:t>Revogam-se o Decreto n.º 8.280, de 26 junho 1995 e demais disposições em contrário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  <w:t>Campo Grande MS, 14 de agosto de 2000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  <w:t>JOSÉ ORCIRIO MIRANDA DOS SANTOS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sz w:val="22"/>
        </w:rPr>
      </w:pPr>
      <w:r>
        <w:rPr>
          <w:sz w:val="22"/>
        </w:rPr>
        <w:t>Governador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708" w:firstLine="710"/>
        <w:rPr>
          <w:sz w:val="22"/>
        </w:rPr>
      </w:pPr>
      <w:r>
        <w:rPr>
          <w:sz w:val="22"/>
        </w:rPr>
        <w:t>Secretario de Estado de Fazenda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sz w:val="10"/>
        </w:rPr>
      </w:pPr>
      <w:r>
        <w:rPr>
          <w:sz w:val="10"/>
        </w:rPr>
        <w:t>(Júlio/mlfg/COMPRAS GOVERNAMENTAIS/J)</w:t>
      </w:r>
    </w:p>
    <w:sectPr>
      <w:type w:val="nextPage"/>
      <w:pgSz w:w="11906" w:h="16838"/>
      <w:pgMar w:left="2127" w:right="1559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6:09:00Z</dcterms:created>
  <dc:creator>GUARDIAN</dc:creator>
  <dc:description/>
  <dc:language>en-US</dc:language>
  <cp:lastModifiedBy>SECRETARIA DE FINANÇAS</cp:lastModifiedBy>
  <cp:lastPrinted>2000-08-09T15:19:00Z</cp:lastPrinted>
  <dcterms:modified xsi:type="dcterms:W3CDTF">2000-11-30T17:43:00Z</dcterms:modified>
  <cp:revision>6</cp:revision>
  <dc:subject/>
  <dc:title>Decreto n</dc:title>
</cp:coreProperties>
</file>