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  <w:t>DECRETO N. 7.495, DE 10 DE NOVEMBRO DE 1993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  <w:t>Aprova e publica Protocolos relativos ao ICMS.</w:t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Publicado no D.O.E. n. 3.664, de 11.11.1993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 xml:space="preserve">Revogado pelo </w:t>
      </w:r>
      <w:hyperlink r:id="rId2">
        <w:r>
          <w:rPr>
            <w:rStyle w:val="InternetLink"/>
            <w:b/>
            <w:bCs/>
            <w:color w:val="0082BF"/>
            <w:sz w:val="22"/>
            <w:szCs w:val="22"/>
            <w:shd w:fill="FFFFFF" w:val="clear"/>
          </w:rPr>
          <w:t>Decreto nº 15.762/2021</w:t>
        </w:r>
      </w:hyperlink>
      <w:r>
        <w:rPr>
          <w:b/>
          <w:bCs/>
          <w:color w:val="000000"/>
          <w:sz w:val="22"/>
          <w:szCs w:val="22"/>
          <w:shd w:fill="FFFFFF" w:val="clear"/>
        </w:rPr>
        <w:t>. Efeitos a contar de 8.9.2021.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O GOVERNADOR DO ESTADO DE MATO GROSSO DO SUL, no uso da competência que lhe defere o art. 89, VII da Constituição Estadual, combinado com as disposições do art. 34, § 8º do Ato das Disposições Constitucionais Transitórias e da Lei Complementar (federal) n. 24, de 7 de janeiro de 1975,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D E C R E T A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1º É aprovado o Protocolo ICMS n. 32/93, publicado no Diário Oficial da União, de 1º de novembro de 1993, Seção I, página 16361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2º Fica publicado, por sua ementa e para sistematização de controle numérico, o Protocolo ICMS n. 33/93, publicado no Diário Oficial da União, de 1º de novembro de 1993, Seção I, página 16361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3º Este Decreto entra em vigor na data de sua publicação, produzindo seus efeitos nas datas mencionadas nas referidas normas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ampo Grande, 10 de novembro de 1993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PEDRO PEDROSSIAN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Governador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Valdemar Justus Horn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Secretário de Estado de Fazenda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2304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fd8600de8a55c7fc04256b210079ce25/4b5ddb21839735dc0425874b00468b1c?OpenDocu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6T23:50:00Z</dcterms:created>
  <dc:creator>JOAO ENILDO BOGARIM INSFRAN</dc:creator>
  <dc:description/>
  <cp:keywords/>
  <dc:language>en-US</dc:language>
  <cp:lastModifiedBy>Felipe Cezario Guimaraes Pereira</cp:lastModifiedBy>
  <dcterms:modified xsi:type="dcterms:W3CDTF">2021-11-03T20:28:00Z</dcterms:modified>
  <cp:revision>10</cp:revision>
  <dc:subject/>
  <dc:title>Decreto 7495 de 1993</dc:title>
</cp:coreProperties>
</file>