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DECRETO N. 7.410, DE 17 DE SETEMBRO DE 1993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4032" w:hanging="0"/>
        <w:jc w:val="both"/>
        <w:rPr/>
      </w:pPr>
      <w:r>
        <w:rPr>
          <w:i/>
          <w:sz w:val="22"/>
        </w:rPr>
        <w:t>Dispõe sobre a aplicação de normas relativas à tributação da soja</w:t>
      </w:r>
      <w:r>
        <w:rPr>
          <w:sz w:val="22"/>
        </w:rPr>
        <w:t xml:space="preserve"> </w:t>
      </w:r>
      <w:r>
        <w:rPr>
          <w:b/>
          <w:sz w:val="22"/>
        </w:rPr>
        <w:t>in natura</w:t>
      </w:r>
      <w:r>
        <w:rPr>
          <w:sz w:val="22"/>
        </w:rPr>
        <w:t>.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NOTA: Publicado no DOE n. 3.631, de 20.09.93. Eficácia desde 01.09.93.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O  GOVERNADOR  DO  ESTADO  DE  MATO  GROSSO  DO  SUL,  no uso da competência que lhe defere o art. 89, VII da Constituição Estadual,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D E C R E T A 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sz w:val="22"/>
        </w:rPr>
        <w:t xml:space="preserve">Art. 1º Nas operações internas, isentas, de farelo ou torta de soja produzidos neste Estado, os estabelecimentos fabricantes ficam dispensados do recolhimento do ICMS diferido nas etapas anteriores da circulação da soja </w:t>
      </w:r>
      <w:r>
        <w:rPr>
          <w:b/>
          <w:i/>
          <w:sz w:val="22"/>
        </w:rPr>
        <w:t>in natura</w:t>
      </w:r>
      <w:r>
        <w:rPr>
          <w:sz w:val="22"/>
        </w:rPr>
        <w:t xml:space="preserve"> empregada na fabricação daqueles produtos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Parágrafo único. O benefício disposto neste artigo está condicionado a que os fabricantes repassem ao produtor rural, à cooperativa ou ao estabelecimento que realize projeto integrado nas áreas da avicultura e suinocultura o valor resultante da dispensa do imposto antes diferido, sob pena da sua ineficácia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2º Em substituição aos critérios atualmente utilizados, as indústrias moageiras de soja deste Estado, beneficiadas por deliberações do Conselho de Desenvolvimento Industrial, poderão adotar, para o cálculo do imposto relativo à matéria-prima empregada na fabricação do óleo e do farelo de soja, o valor que resultar da média ponderada dos valores constantes na Pauta de Referência Fiscal, no mês da ocorrência das saídas dos produtos industrializados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3º Este Decreto entra em vigor na data da sua publicação, retroagindo seus efeitos a 1º de setembro de 1993 e revogando as disposições em contrário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ampo Grande, 17 de setembro de 1993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PEDRO  PEDROSSIAN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Governador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i/>
          <w:i/>
          <w:sz w:val="22"/>
        </w:rPr>
      </w:pPr>
      <w:r>
        <w:rPr>
          <w:i/>
          <w:sz w:val="22"/>
        </w:rPr>
        <w:t>Valdemar Justus Horn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Secretário de Estado de Fazenda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7T00:50:00Z</dcterms:created>
  <dc:creator>JOAO ENILDO BOGARIM INSFRAN</dc:creator>
  <dc:description/>
  <dc:language>en-US</dc:language>
  <cp:lastModifiedBy>petrallas</cp:lastModifiedBy>
  <dcterms:modified xsi:type="dcterms:W3CDTF">2000-05-30T19:21:00Z</dcterms:modified>
  <cp:revision>8</cp:revision>
  <dc:subject/>
  <dc:title>Decreto 7410 de 1993</dc:title>
</cp:coreProperties>
</file>