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º  6.074,  DE  29  DE  AGOSTO  DE  1991.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ind w:left="4536" w:hanging="0"/>
        <w:rPr>
          <w:i/>
          <w:i/>
          <w:sz w:val="22"/>
        </w:rPr>
      </w:pPr>
      <w:r>
        <w:rPr>
          <w:i/>
          <w:sz w:val="22"/>
        </w:rPr>
        <w:t>Ratifica Convênios, aprova e publica Protocolos relativos ao ICMS.</w:t>
      </w:r>
    </w:p>
    <w:p>
      <w:pPr>
        <w:pStyle w:val="Normal"/>
        <w:widowControl w:val="false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Publicado no DOE n. 3.126, de 30.08.199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.</w:t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O  GOVERNADOR  DO  ESTADO  DE  MATO  GROSSO  DO  SUL, no uso da competência que lhe defere o art. 89, VII, da Constituição Estadual, combinado com as disposições do art. 34, § 8º, do Ato das Disposições Constitucionais Transitórias e da Lei Complementar (nacional) nº 24, de 7 de janeiro de 1975,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2"/>
        </w:rPr>
        <w:t>Art. 1º - Ficam ratificados os Convênios ICMS n</w:t>
      </w:r>
      <w:r>
        <w:rPr>
          <w:position w:val="12"/>
          <w:sz w:val="22"/>
        </w:rPr>
        <w:t>os</w:t>
      </w:r>
      <w:r>
        <w:rPr>
          <w:sz w:val="22"/>
        </w:rPr>
        <w:t xml:space="preserve"> 33/91 a 41/91, votados na 20ª Reunião Extraordinária do Conselho Nacional de Política Fazendária, realizada em Brasília, DF, no dia 7 de agosto de 1991, publicados no Diário Oficial da União de 9 de agosto de 1991, Seção I, páginas 16064 a 16066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2"/>
        </w:rPr>
        <w:t>Art. 2º - São aprovados os Protocolos ICMS n</w:t>
      </w:r>
      <w:r>
        <w:rPr>
          <w:position w:val="12"/>
          <w:sz w:val="22"/>
        </w:rPr>
        <w:t>os</w:t>
      </w:r>
      <w:r>
        <w:rPr>
          <w:sz w:val="22"/>
        </w:rPr>
        <w:t xml:space="preserve"> 20/91 e 22/91, publicados no Diário Oficial da União de 12 de agosto de 1991, Seção I, páginas 16206 e 16207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2"/>
        </w:rPr>
        <w:t>Art. 3º - Ficam publicados, por suas ementas e para sistematização de controle numérico, os Protocolos ICMS n</w:t>
      </w:r>
      <w:r>
        <w:rPr>
          <w:position w:val="12"/>
          <w:sz w:val="22"/>
        </w:rPr>
        <w:t>os</w:t>
      </w:r>
      <w:r>
        <w:rPr>
          <w:sz w:val="22"/>
        </w:rPr>
        <w:t xml:space="preserve"> 18/91 e 19/91, publicados no Diário Oficial da União de 24 de julho de 1991, Seção I, páginas 14728 e 14729, e n</w:t>
      </w:r>
      <w:r>
        <w:rPr>
          <w:position w:val="12"/>
          <w:sz w:val="22"/>
        </w:rPr>
        <w:t>os</w:t>
      </w:r>
      <w:r>
        <w:rPr>
          <w:sz w:val="22"/>
        </w:rPr>
        <w:t xml:space="preserve"> 21/91, 23/91 e 24/91, publicados no Diário Oficial da União de 12 de agosto de 1991, Seção I, páginas 16206 e 16207, firmados pelas unidades da Federação interessadas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4º - Este Decreto entra em vigor na data de sua publicação, produzindo seus efeitos nas datas mencionadas nas referida normas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ampo Grande, 29 de agosto de 1991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José Antônio Felício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9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49:00Z</dcterms:created>
  <dc:creator>JOAO ENILDO BOGARIM INSFRAN</dc:creator>
  <dc:description/>
  <cp:keywords/>
  <dc:language>en-US</dc:language>
  <cp:lastModifiedBy>Felipe Cezario Guimaraes Pereira</cp:lastModifiedBy>
  <dcterms:modified xsi:type="dcterms:W3CDTF">2021-11-03T14:21:00Z</dcterms:modified>
  <cp:revision>11</cp:revision>
  <dc:subject/>
  <dc:title>Decreto 6074 de 1991</dc:title>
</cp:coreProperties>
</file>