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81661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ESTADO  DE  MATO  GROSSO  DO  SU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RETO  N. 10.502, DE 1º DE OUTUBRO DE 200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era o art. 77 do Anexo I ao Regulamento do ICMS.</w:t>
      </w:r>
    </w:p>
    <w:p>
      <w:pPr>
        <w:pStyle w:val="Normal"/>
        <w:ind w:firstLine="170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ublicado no D.O.E. n. 5.605, de 02.10.2001. 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 GOVERNADOR  DO  ESTADO  DE  MATO  GROSSO  DO  SUL, no uso da competência que lhe deferem o art. 89, VII, da Constituição do Estado, e o art. 9º, § 1º, da Lei n. 1.810, de 22 de dezembro de 1997, 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 E C R E T A :</w:t>
      </w:r>
    </w:p>
    <w:p>
      <w:pPr>
        <w:pStyle w:val="Padro"/>
        <w:spacing w:before="0" w:after="0"/>
        <w:ind w:firstLine="170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dro"/>
        <w:spacing w:before="0" w:after="0"/>
        <w:ind w:firstLine="170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É dada nova redação aos seguintes dispositivos do Anexo I (texto aprovado pelo Decreto n. 9.889, de 02 de maio de 2000) ao Regulamento do ICMS (aprovado pelo Decreto n. 9.203, de 18 de setembro de 1998):</w:t>
      </w:r>
    </w:p>
    <w:p>
      <w:pPr>
        <w:pStyle w:val="Padro"/>
        <w:spacing w:before="0" w:after="0"/>
        <w:ind w:firstLine="170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dro"/>
        <w:spacing w:before="0" w:after="0"/>
        <w:ind w:firstLine="1701"/>
        <w:rPr/>
      </w:pPr>
      <w:r>
        <w:rPr>
          <w:rFonts w:cs="Tahoma" w:ascii="Tahoma" w:hAnsi="Tahoma"/>
          <w:sz w:val="20"/>
        </w:rPr>
        <w:t xml:space="preserve">I – ao </w:t>
      </w:r>
      <w:r>
        <w:rPr>
          <w:rFonts w:cs="Tahoma" w:ascii="Tahoma" w:hAnsi="Tahoma"/>
          <w:i/>
          <w:sz w:val="20"/>
        </w:rPr>
        <w:t>caput</w:t>
      </w:r>
      <w:r>
        <w:rPr>
          <w:rFonts w:cs="Tahoma" w:ascii="Tahoma" w:hAnsi="Tahoma"/>
          <w:sz w:val="20"/>
        </w:rPr>
        <w:t xml:space="preserve"> do art. 77:</w:t>
      </w:r>
    </w:p>
    <w:p>
      <w:pPr>
        <w:pStyle w:val="Normal"/>
        <w:ind w:left="1985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1985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 xml:space="preserve">Art. 77. Fica concedido aos estabelecimentos fabricantes de produtos cerâmicos, até 31 de dezembro de 2009, crédito presumido no valor equivalente aos seguintes percentuais, aplicados sobre o valor do imposto incidente na respectiva operação: </w:t>
      </w:r>
    </w:p>
    <w:p>
      <w:pPr>
        <w:pStyle w:val="Padro"/>
        <w:spacing w:before="0" w:after="0"/>
        <w:ind w:left="1985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Padro"/>
        <w:spacing w:before="0" w:after="0"/>
        <w:ind w:left="1985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 - sessenta por cento, no caso de operações internas ou interestaduais com produtos de cerâmica vermelha natural;</w:t>
      </w:r>
    </w:p>
    <w:p>
      <w:pPr>
        <w:pStyle w:val="Padro"/>
        <w:spacing w:before="0" w:after="0"/>
        <w:ind w:left="1985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Padro"/>
        <w:spacing w:before="0" w:after="0"/>
        <w:ind w:left="1985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I – oitenta e três por cento, no caso de operações internas ou interestaduais com:</w:t>
      </w:r>
    </w:p>
    <w:p>
      <w:pPr>
        <w:pStyle w:val="Padro"/>
        <w:spacing w:before="0" w:after="0"/>
        <w:ind w:left="1985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Padro"/>
        <w:spacing w:before="0" w:after="0"/>
        <w:ind w:left="1985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) produtos cerâmicos para revestimento, decorados ou não, classificados no Código A-III-B (estrusado) das normas da Associação Brasileira de Normas Técnicas (ABNT);</w:t>
      </w:r>
    </w:p>
    <w:p>
      <w:pPr>
        <w:pStyle w:val="Padro"/>
        <w:spacing w:before="0" w:after="0"/>
        <w:ind w:left="1985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Padro"/>
        <w:spacing w:before="0" w:after="0"/>
        <w:ind w:left="1985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b) artefatos tipo mosaico, decorados ou não, fabricados com cerâmica ou mediante a utilização dos produtos mencionados na alínea anterior.”;</w:t>
      </w:r>
    </w:p>
    <w:p>
      <w:pPr>
        <w:pStyle w:val="Padro"/>
        <w:spacing w:before="0" w:after="0"/>
        <w:ind w:firstLine="1701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Padro"/>
        <w:spacing w:before="0" w:after="0"/>
        <w:ind w:firstLine="1701"/>
        <w:rPr/>
      </w:pPr>
      <w:r>
        <w:rPr>
          <w:rFonts w:cs="Tahoma" w:ascii="Tahoma" w:hAnsi="Tahoma"/>
          <w:sz w:val="20"/>
        </w:rPr>
        <w:t xml:space="preserve">II – ao </w:t>
      </w:r>
      <w:r>
        <w:rPr>
          <w:rFonts w:cs="Tahoma" w:ascii="Tahoma" w:hAnsi="Tahoma"/>
          <w:i/>
          <w:sz w:val="20"/>
        </w:rPr>
        <w:t>caput</w:t>
      </w:r>
      <w:r>
        <w:rPr>
          <w:rFonts w:cs="Tahoma" w:ascii="Tahoma" w:hAnsi="Tahoma"/>
          <w:sz w:val="20"/>
        </w:rPr>
        <w:t xml:space="preserve"> e ao inciso I do § 2</w:t>
      </w:r>
      <w:r>
        <w:rPr>
          <w:rFonts w:cs="Tahoma" w:ascii="Tahoma" w:hAnsi="Tahoma"/>
          <w:sz w:val="20"/>
          <w:vertAlign w:val="superscript"/>
        </w:rPr>
        <w:t>o</w:t>
      </w:r>
      <w:r>
        <w:rPr>
          <w:rFonts w:cs="Tahoma" w:ascii="Tahoma" w:hAnsi="Tahoma"/>
          <w:sz w:val="20"/>
        </w:rPr>
        <w:t xml:space="preserve"> do art. 77:</w:t>
      </w:r>
    </w:p>
    <w:p>
      <w:pPr>
        <w:pStyle w:val="Padro"/>
        <w:spacing w:before="0" w:after="0"/>
        <w:ind w:left="1985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Padro"/>
        <w:spacing w:before="0" w:after="0"/>
        <w:ind w:left="1985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“</w:t>
      </w:r>
      <w:r>
        <w:rPr>
          <w:rFonts w:cs="Tahoma" w:ascii="Tahoma" w:hAnsi="Tahoma"/>
          <w:i/>
          <w:sz w:val="20"/>
        </w:rPr>
        <w:t>§ 2º O benefício previsto neste artigo:</w:t>
      </w:r>
    </w:p>
    <w:p>
      <w:pPr>
        <w:pStyle w:val="Padro"/>
        <w:spacing w:before="0" w:after="0"/>
        <w:ind w:left="1985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Padro"/>
        <w:spacing w:before="0" w:after="0"/>
        <w:ind w:left="1985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 – fica condicionado:</w:t>
      </w:r>
    </w:p>
    <w:p>
      <w:pPr>
        <w:pStyle w:val="Padro"/>
        <w:spacing w:before="0" w:after="0"/>
        <w:ind w:left="1985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Padro"/>
        <w:spacing w:before="0" w:after="0"/>
        <w:ind w:left="1985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) ao cumprimento, pelo contribuinte, das obrigações tributárias, principal e acessórias, inclusive quanto ao crédito tributário se acaso parcelado;</w:t>
      </w:r>
    </w:p>
    <w:p>
      <w:pPr>
        <w:pStyle w:val="Padro"/>
        <w:spacing w:before="0" w:after="0"/>
        <w:ind w:left="1985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Padro"/>
        <w:spacing w:before="0" w:after="0"/>
        <w:ind w:left="1985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b) na hipótese do inciso II do caput deste artigo, a que o estabelecimento fabricante seja detentor de autorização específica deferida pelo Superintendente de Administração Tributária;”.</w:t>
      </w:r>
    </w:p>
    <w:p>
      <w:pPr>
        <w:pStyle w:val="Normal"/>
        <w:ind w:firstLine="1701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</w:rPr>
        <w:t>Art. 2º Este Decreto entra em vigor na data da sua publicação, produzindo efeitos desde 1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de agosto de 2001. 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mpo Grande, 1º de outubro de 2001.    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SÉ ORCÍRIO MIRANDA DOS SANTOS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vernador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ULO ROBERTO DUARTE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ário de Estado de Receita e Controle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268" w:right="170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BodyTextIndent3">
    <w:name w:val="Body Text Indent 3"/>
    <w:basedOn w:val="Normal"/>
    <w:qFormat/>
    <w:pPr>
      <w:ind w:firstLine="1701"/>
      <w:jc w:val="both"/>
    </w:pPr>
    <w:rPr>
      <w:color w:val="0000FF"/>
      <w:sz w:val="22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paragraph" w:styleId="Textoacordo">
    <w:name w:val="Texto acordo$"/>
    <w:qFormat/>
    <w:pPr>
      <w:widowControl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4536" w:hanging="0"/>
      <w:jc w:val="both"/>
    </w:pPr>
    <w:rPr>
      <w:i/>
      <w:sz w:val="22"/>
    </w:rPr>
  </w:style>
  <w:style w:type="paragraph" w:styleId="BodyTextIndent2">
    <w:name w:val="Body Text Indent 2"/>
    <w:basedOn w:val="Normal"/>
    <w:qFormat/>
    <w:pPr>
      <w:ind w:left="1418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0"/>
      <w:ind w:firstLine="1134"/>
      <w:jc w:val="both"/>
      <w:outlineLvl w:val="1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0:51:00Z</dcterms:created>
  <dc:creator>izabel</dc:creator>
  <dc:description/>
  <dc:language>en-US</dc:language>
  <cp:lastModifiedBy>AZ Informática Ltda</cp:lastModifiedBy>
  <cp:lastPrinted>2001-10-02T08:50:00Z</cp:lastPrinted>
  <dcterms:modified xsi:type="dcterms:W3CDTF">2001-12-27T17:38:00Z</dcterms:modified>
  <cp:revision>4</cp:revision>
  <dc:subject/>
  <dc:title>ESTADO  DE  MATO  GROSSO  DO  SUL</dc:title>
</cp:coreProperties>
</file>