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RETO N</w:t>
      </w:r>
      <w:r>
        <w:rPr>
          <w:rFonts w:cs="Arial" w:ascii="Verdana" w:hAnsi="Verdana"/>
          <w:strike/>
        </w:rPr>
        <w:t>º</w:t>
      </w:r>
      <w:r>
        <w:rPr>
          <w:rFonts w:cs="Arial" w:ascii="Verdana" w:hAnsi="Verdana"/>
        </w:rPr>
        <w:t xml:space="preserve"> 14.748, DE 1° DE JUNHO DE 2017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11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ltera e acrescenta dispositivos ao Subanexo Único - Relação das Mercadorias Sujeitas ao Regime de Substituição Tributária nas Operações Subsequentes, do Anexo III - Da Substituição Tributária, ao Regulamento do ICMS.</w:t>
      </w:r>
    </w:p>
    <w:p>
      <w:pPr>
        <w:pStyle w:val="Normal"/>
        <w:ind w:firstLine="567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ublicado no DOE n° 9.422, de 02.06.2017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</w:rPr>
        <w:t>O GOVERNADOR DO ESTADO DE MATO GROSSO DO SUL, no</w:t>
      </w:r>
      <w:r>
        <w:rPr>
          <w:rFonts w:cs="Arial" w:ascii="Verdana" w:hAnsi="Verdana"/>
        </w:rPr>
        <w:t xml:space="preserve"> exercício da competência que lhe confere o art. 89, inciso VII, da Constituição Estadual,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Considerando a necessidade de incorporar à legislação tributária estadual as regras previstas no Convênio ICMS 22</w:t>
      </w:r>
      <w:r>
        <w:rPr>
          <w:rFonts w:cs="Arial" w:ascii="Verdana" w:hAnsi="Verdana"/>
        </w:rPr>
        <w:t>/17, ce</w:t>
      </w:r>
      <w:r>
        <w:rPr>
          <w:rFonts w:cs="Verdana" w:ascii="Verdana" w:hAnsi="Verdana"/>
        </w:rPr>
        <w:t>lebrado na 164</w:t>
      </w:r>
      <w:r>
        <w:rPr>
          <w:rFonts w:cs="Verdana" w:ascii="Verdana" w:hAnsi="Verdana"/>
          <w:strike/>
        </w:rPr>
        <w:t>ª</w:t>
      </w:r>
      <w:r>
        <w:rPr>
          <w:rFonts w:cs="Arial" w:ascii="Verdana" w:hAnsi="Verdana"/>
        </w:rPr>
        <w:t xml:space="preserve"> reunião ordinária, e no </w:t>
      </w:r>
      <w:r>
        <w:rPr>
          <w:rFonts w:cs="Verdana" w:ascii="Verdana" w:hAnsi="Verdana"/>
        </w:rPr>
        <w:t>Convênio ICMS 44</w:t>
      </w:r>
      <w:r>
        <w:rPr>
          <w:rFonts w:cs="Arial" w:ascii="Verdana" w:hAnsi="Verdana"/>
        </w:rPr>
        <w:t>/17, ce</w:t>
      </w:r>
      <w:r>
        <w:rPr>
          <w:rFonts w:cs="Verdana" w:ascii="Verdana" w:hAnsi="Verdana"/>
        </w:rPr>
        <w:t>lebrado na 279</w:t>
      </w:r>
      <w:r>
        <w:rPr>
          <w:rFonts w:cs="Verdana" w:ascii="Verdana" w:hAnsi="Verdana"/>
          <w:strike/>
        </w:rPr>
        <w:t>ª</w:t>
      </w:r>
      <w:r>
        <w:rPr>
          <w:rFonts w:cs="Arial" w:ascii="Verdana" w:hAnsi="Verdana"/>
        </w:rPr>
        <w:t xml:space="preserve"> reunião extraordinária, do Conselho Nacional de Política Fazendária (CONFAZ),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 E C R E T A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t. 1º O Subanexo Único - Relação das Mercadorias Sujeitas ao Regime de Substituição Tributária nas Operações Subsequentes, do Anexo III - Da Substituição Tributária, ao Regulamento do ICMS, aprovado pelo Decreto n</w:t>
      </w:r>
      <w:r>
        <w:rPr>
          <w:rFonts w:cs="Arial" w:ascii="Verdana" w:hAnsi="Verdana"/>
          <w:strike/>
          <w:sz w:val="20"/>
        </w:rPr>
        <w:t>º</w:t>
      </w:r>
      <w:r>
        <w:rPr>
          <w:rFonts w:cs="Arial" w:ascii="Verdana" w:hAnsi="Verdana"/>
          <w:sz w:val="20"/>
        </w:rPr>
        <w:t xml:space="preserve"> 9.203, de 18 de setembro de 1998, a partir de 1° de março de 2016, passa a vigorar com as seguintes alterações e acréscimos: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Tabela XII</w:t>
      </w:r>
    </w:p>
    <w:p>
      <w:pPr>
        <w:pStyle w:val="Normal"/>
        <w:spacing w:lineRule="atLeast" w:line="10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TERIAIS DE LIMPEZA</w:t>
      </w:r>
    </w:p>
    <w:p>
      <w:pPr>
        <w:pStyle w:val="Normal"/>
        <w:spacing w:lineRule="atLeast" w:line="100"/>
        <w:jc w:val="center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070"/>
        <w:gridCol w:w="1071"/>
        <w:gridCol w:w="807"/>
        <w:gridCol w:w="807"/>
        <w:gridCol w:w="807"/>
        <w:gridCol w:w="807"/>
        <w:gridCol w:w="2224"/>
        <w:gridCol w:w="1466"/>
      </w:tblGrid>
      <w:tr>
        <w:trPr>
          <w:trHeight w:val="1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ITEM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EST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NCM/SH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MARGEM DE VALOR AGREGADO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DESCRIÇÃO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DISPOSITIVO LEGAL</w:t>
            </w:r>
          </w:p>
        </w:tc>
      </w:tr>
      <w:tr>
        <w:trPr>
          <w:trHeight w:val="1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Oper. intern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4%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7%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12%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.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.007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4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3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7,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1,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2,7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utros agentes orgânicos de superfície (exceto sabões); preparações tensoativas, preparações para lavagem (incluídas as preparações auxiliares para lavagem) e preparações para limpeza (inclusive multiuso e limpadores), mesmo contendo sabão, exceto os produtos descritos nos CEST 11.001.00, 11.004.00, 11.005.00 e 11.006.00; em embalagem de conteúdo inferior ou igual a 50 litros ou 50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.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” (NR)</w:t>
            </w:r>
          </w:p>
        </w:tc>
      </w:tr>
    </w:tbl>
    <w:p>
      <w:pPr>
        <w:pStyle w:val="Normal"/>
        <w:spacing w:lineRule="atLeast" w:line="10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Tabela XVIII</w:t>
      </w:r>
    </w:p>
    <w:p>
      <w:pPr>
        <w:pStyle w:val="Normal"/>
        <w:spacing w:lineRule="atLeast" w:line="10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ODUTOS ALIMENTÍCIOS</w:t>
      </w:r>
    </w:p>
    <w:p>
      <w:pPr>
        <w:pStyle w:val="Normal"/>
        <w:spacing w:lineRule="atLeast" w:line="10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92"/>
        <w:gridCol w:w="1276"/>
        <w:gridCol w:w="709"/>
        <w:gridCol w:w="708"/>
        <w:gridCol w:w="709"/>
        <w:gridCol w:w="704"/>
        <w:gridCol w:w="2224"/>
        <w:gridCol w:w="1466"/>
      </w:tblGrid>
      <w:tr>
        <w:trPr>
          <w:tblHeader w:val="true"/>
          <w:trHeight w:val="15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IT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E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NCM/SH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MARGEM DE VALOR AGREGADO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DESCRIÇÃO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DISPOSITIVO LEGAL</w:t>
            </w:r>
          </w:p>
        </w:tc>
      </w:tr>
      <w:tr>
        <w:trPr>
          <w:tblHeader w:val="true"/>
          <w:trHeight w:val="1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Oper. inter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7%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12%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.04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arinha de trigo especial, em embalagem inferior ou igual a 1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.044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Farinha de trigo especial, em embalagem superior a 1 kg e inferior a 5 kg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.044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arinha de trigo doméstica especial, em embalagem superior a 5 Kg e inferior e igual a 10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.044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arinha de trigo doméstica com fermento, em embalagem superior a 5 Kg e inferior e igual a 10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Farinha de trigo especial, em embalagem superior a 50 Kg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Farinha de trigo comum, em embalagem inferior ou igual a 1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Farinha de trigo comum, em embalagem superior a 1 kg e inferior a 5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Farinha de trigo comum, em embalagem superior a 50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Farinha de trigo doméstica especial, em embalagem inferior ou igual a 1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Farinha de trigo doméstica especial, em embalagem superior a 1 kg e inferior a 5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Farinha de trigo doméstica especial, em embalagem igual a 5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Farinha de trigo doméstica especial, em embalagem superior a 10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Farinha de trigo doméstica com fermento, em embalagem inferior ou igual a 1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Farinha de trigo doméstica com fermento, em embalagem superior a 1 kg e inferior a 5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Farinha de trigo doméstica com fermento, em embalagem igual a 5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Farinha de trigo doméstica com fermento, em embalagem superior a 10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Outras farinhas de trigo, em embalagem inferior ou igual a 1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Outras farinhas de trigo, em embalagem superior a 1 kg e inferior a 5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Outras farinhas de trigo, em embalagem igual a 5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Outras farinhas de trigo, em embalagem superior a 5 Kg e inferior ou igual a 25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Outras farinhas de trigo, em embalagem superior a 25 Kg e inferior ou igual a 50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4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4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1.0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Outras farinhas de trigo, em embalagem superior a 50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III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.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.04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901.20.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901.90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Misturas e preparações para bolos, em embalagem inferior a 5 Kg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7.046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901.20.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901.90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sturas e preparações para bolos, em embalagem igual a 5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6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20.00</w:t>
              <w:br/>
              <w:t>1901.90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isturas e preparações para bolos, em embalagem superior a 5 kg e inferior ou igual a 25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6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6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20.00</w:t>
              <w:br/>
              <w:t>1901.90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isturas e preparações para bolos, em embalagem superior a 25 kg e inferior ou igual a 50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6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20.00</w:t>
              <w:br/>
              <w:t>1901.90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isturas e preparações para bolos, em embalagem superior a 50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6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20.00</w:t>
              <w:br/>
              <w:t>1901.90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isturas e preparações para pães com menos de 80% de farinha de trigo na sua composição final, em embalagem inferior a 5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6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20.00</w:t>
              <w:br/>
              <w:t>1901.90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isturas e preparações para pães com menos de 80% de farinha de trigo na sua composição final, em embalagem igual a 5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6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20.00</w:t>
              <w:br/>
              <w:t>1901.90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isturas e preparações para pães com menos de 80% de farinha de trigo na sua composição final, em embalagem superior a 5 kg e inferior ou igual a 25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6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20.00</w:t>
              <w:br/>
              <w:t>1901.90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isturas e preparações para pães com menos de 80% de farinha de trigo na sua composição final, em embalagem superior a 25 kg e inferior ou igual a 50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20.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90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isturas e preparações para pães com menos de 80% de farinha de trigo na sua composição final, em embalagem superior a 50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6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6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20.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90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isturas e preparações para pães com, no mínimo, 80% de farinha de trigo na sua composição final, em embalagem inferior a 5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6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6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20.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90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isturas e preparações para pães com, no mínimo, 80% de farinha de trigo na sua composição final, em embalagem igual a 5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6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6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20.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90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isturas e preparações para pães com, no mínimo, 80% de farinha de trigo na sua composição final, em embalagem superior a 5 kg e inferior ou igual a 25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6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6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20.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90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isturas e preparações para pães com, no mínimo, 80% de farinha de trigo na sua composição final, em embalagem superior a 25 kg e inferior ou igual a 50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</w:t>
            </w:r>
            <w:r>
              <w:rPr>
                <w:rFonts w:cs="Verdana" w:ascii="Verdana" w:hAnsi="Verdana"/>
                <w:i/>
                <w:strike/>
                <w:sz w:val="16"/>
                <w:szCs w:val="16"/>
              </w:rPr>
              <w:t>º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6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46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20.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1.90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4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4,9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isturas e preparações para pães com, no mínimo, 80% de farinha de trigo na sua composição final, em embalagem superior a 50 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ei nº 1.810, art. 49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§ 1º, XXIX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.......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..................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..............” (NR)</w:t>
            </w:r>
          </w:p>
        </w:tc>
      </w:tr>
    </w:tbl>
    <w:p>
      <w:pPr>
        <w:pStyle w:val="Normal"/>
        <w:spacing w:lineRule="atLeast" w:line="100"/>
        <w:ind w:right="1325" w:hanging="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2° Este Decreto entra em vigor na data de sua publicação, produzindo efeitos a partir de 1° de junho de 2017.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mpo Grande, 1° de junho de 2017.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REINALDO AZAMBUJA SILVA</w:t>
      </w:r>
    </w:p>
    <w:p>
      <w:pPr>
        <w:pStyle w:val="Normal"/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Governador do Estado</w:t>
      </w:r>
    </w:p>
    <w:p>
      <w:pPr>
        <w:pStyle w:val="Normal"/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IO CAMPOS MONTEIRO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sectPr>
      <w:footerReference w:type="default" r:id="rId2"/>
      <w:type w:val="nextPage"/>
      <w:pgSz w:w="12240" w:h="15840"/>
      <w:pgMar w:left="1985" w:right="1985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etr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Metro" w:hAnsi="Metro" w:cs="Metro"/>
      </w:rPr>
    </w:pPr>
    <w:r>
      <w:rPr>
        <w:rFonts w:cs="Metro" w:ascii="Metro" w:hAnsi="Metro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9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eastAsia="Times New Roman"/>
      <w:sz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b/>
      <w:sz w:val="22"/>
    </w:rPr>
  </w:style>
  <w:style w:type="character" w:styleId="Ttulo4Char">
    <w:name w:val="Título 4 Char"/>
    <w:qFormat/>
    <w:rPr>
      <w:b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color w:val="000000"/>
      <w:sz w:val="22"/>
    </w:rPr>
  </w:style>
  <w:style w:type="character" w:styleId="Corpodetexto3Char">
    <w:name w:val="Corpo de texto 3 Char"/>
    <w:qFormat/>
    <w:rPr>
      <w:sz w:val="22"/>
    </w:rPr>
  </w:style>
  <w:style w:type="character" w:styleId="Corpodetexto2Char">
    <w:name w:val="Corpo de texto 2 Char"/>
    <w:qFormat/>
    <w:rPr>
      <w:b/>
      <w:sz w:val="22"/>
    </w:rPr>
  </w:style>
  <w:style w:type="character" w:styleId="Recuodecorpodetexto3Char">
    <w:name w:val="Recuo de corpo de texto 3 Char"/>
    <w:qFormat/>
    <w:rPr>
      <w:sz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Calibri" w:hAnsi="Calibri" w:cs="Tahoma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color w:val="000000"/>
      <w:sz w:val="22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34" w:hanging="0"/>
    </w:pPr>
    <w:rPr>
      <w:sz w:val="2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2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">
    <w:name w:val="@Título"/>
    <w:basedOn w:val="Normal"/>
    <w:qFormat/>
    <w:pPr>
      <w:jc w:val="center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ind w:right="334" w:firstLine="1701"/>
      <w:jc w:val="both"/>
    </w:pPr>
    <w:rPr>
      <w:sz w:val="22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4"/>
    </w:rPr>
  </w:style>
  <w:style w:type="paragraph" w:styleId="Tabela">
    <w:name w:val="Tabela*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Calibri" w:hAnsi="Calibri" w:cs="Tahoma"/>
      <w:sz w:val="22"/>
      <w:lang w:val="en-US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oacordo1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3ementa">
    <w:name w:val="a3ement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51textoacordo1">
    <w:name w:val="a5-1textoacord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Tahoma"/>
      <w:i/>
      <w:iCs/>
      <w:sz w:val="24"/>
      <w:szCs w:val="24"/>
      <w:lang w:val="en-US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lang w:val="en-US"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WPadro">
    <w:name w:val="WW-Padrã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18"/>
      <w:lang w:val="en-US" w:eastAsia="zh-CN"/>
    </w:rPr>
  </w:style>
  <w:style w:type="paragraph" w:styleId="Pos">
    <w:name w:val="Pos"/>
    <w:basedOn w:val="WWPadro"/>
    <w:qFormat/>
    <w:pPr/>
    <w:rPr>
      <w:b/>
    </w:rPr>
  </w:style>
  <w:style w:type="paragraph" w:styleId="Subpos1">
    <w:name w:val="Subpos1"/>
    <w:basedOn w:val="WWPadro"/>
    <w:qFormat/>
    <w:pPr>
      <w:ind w:left="113" w:hanging="113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ubpos3">
    <w:name w:val="Subpos3"/>
    <w:basedOn w:val="Padro"/>
    <w:qFormat/>
    <w:pPr>
      <w:suppressAutoHyphens w:val="true"/>
      <w:spacing w:before="0" w:after="0"/>
      <w:ind w:left="340" w:hanging="0"/>
    </w:pPr>
    <w:rPr>
      <w:rFonts w:ascii="Arial" w:hAnsi="Arial" w:eastAsia="Times New Roman" w:cs="Arial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1:00Z</dcterms:created>
  <dc:creator>Mamaral</dc:creator>
  <dc:description/>
  <dc:language>en-US</dc:language>
  <cp:lastModifiedBy>Mariana Augusta do Amaral Martignoni</cp:lastModifiedBy>
  <cp:lastPrinted>2017-05-29T07:59:00Z</cp:lastPrinted>
  <dcterms:modified xsi:type="dcterms:W3CDTF">2017-06-02T12:01:00Z</dcterms:modified>
  <cp:revision>2</cp:revision>
  <dc:subject/>
  <dc:title>ANEXO III</dc:title>
</cp:coreProperties>
</file>