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7.522, DE 30 DE NOVEMBRO DE 1993.</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ind w:left="4032" w:hanging="0"/>
        <w:jc w:val="both"/>
        <w:rPr>
          <w:i/>
          <w:i/>
          <w:sz w:val="22"/>
        </w:rPr>
      </w:pPr>
      <w:r>
        <w:rPr>
          <w:i/>
          <w:sz w:val="22"/>
        </w:rPr>
        <w:t>Aprova Convênios relativos ao ICMS.</w:t>
      </w:r>
    </w:p>
    <w:p>
      <w:pPr>
        <w:pStyle w:val="Normal"/>
        <w:spacing w:lineRule="atLeast" w:line="240"/>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Publicado no D.O.E. n. 3.677, de 01.12.1993.</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Revogado pelo </w:t>
      </w:r>
      <w:hyperlink r:id="rId2">
        <w:r>
          <w:rPr>
            <w:rStyle w:val="InternetLink"/>
            <w:b/>
            <w:sz w:val="22"/>
          </w:rPr>
          <w:t>Decreto nº 15.762/2021</w:t>
        </w:r>
      </w:hyperlink>
      <w:r>
        <w:rPr>
          <w:b/>
          <w:sz w:val="22"/>
        </w:rPr>
        <w:t>. Efeitos a contar de 8.9.2021.</w:t>
      </w:r>
    </w:p>
    <w:p>
      <w:pPr>
        <w:pStyle w:val="Normal"/>
        <w:spacing w:lineRule="atLeast" w:line="240"/>
        <w:rPr>
          <w:b/>
          <w:b/>
          <w:sz w:val="22"/>
        </w:rPr>
      </w:pPr>
      <w:r>
        <w:rPr>
          <w:b/>
          <w:sz w:val="22"/>
        </w:rPr>
      </w:r>
    </w:p>
    <w:p>
      <w:pPr>
        <w:pStyle w:val="Normal"/>
        <w:spacing w:lineRule="atLeast" w:line="240"/>
        <w:ind w:firstLine="2160"/>
        <w:jc w:val="both"/>
        <w:rPr>
          <w:sz w:val="22"/>
        </w:rPr>
      </w:pPr>
      <w:r>
        <w:rPr>
          <w:sz w:val="22"/>
        </w:rPr>
        <w:t>O  GOVERNADOR  DO  ESTADO  DE  MATO  GROSSO  DO  SUL,  no uso da competência que lhe defere o art. 89, VII da Constituição Estadual, combinado com as disposições do art. 34, § 8º do Ato das Disposições Constitucionais Transitórias e da Lei Complementar (nacional) n. 24, de 7 de janeiro de 197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D E C R E T A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º Ficam publicados e aprovados os Convênios ICMS 111/93 a 113/93, publicados no Diário Oficial da União, de 11 de novembro de 1993, Seção I, página 16944, e republicados no Diário Oficial da União, de 12 de novembro de 1993, Seção I, página 17048.</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2º Este Decreto entra em vigor na data da sua publicação, produzindo efeitos nas datas mencionadas nas referidas norm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ampo Grande, 30 de novembro de 199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EDRO  PEDROSSIAN</w:t>
      </w:r>
    </w:p>
    <w:p>
      <w:pPr>
        <w:pStyle w:val="Normal"/>
        <w:spacing w:lineRule="atLeast" w:line="240"/>
        <w:ind w:firstLine="2160"/>
        <w:jc w:val="both"/>
        <w:rPr>
          <w:sz w:val="22"/>
        </w:rPr>
      </w:pPr>
      <w:r>
        <w:rPr>
          <w:sz w:val="22"/>
        </w:rPr>
        <w:t>Governad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Valdemar Justus Horn</w:t>
      </w:r>
    </w:p>
    <w:p>
      <w:pPr>
        <w:pStyle w:val="Normal"/>
        <w:spacing w:lineRule="atLeast" w:line="240"/>
        <w:ind w:firstLine="2160"/>
        <w:jc w:val="both"/>
        <w:rPr>
          <w:sz w:val="22"/>
        </w:rPr>
      </w:pPr>
      <w:r>
        <w:rPr>
          <w:sz w:val="22"/>
        </w:rPr>
        <w:t>Secretário de Estado de Fazenda</w:t>
      </w:r>
      <w:r>
        <w:br w:type="page"/>
      </w:r>
    </w:p>
    <w:p>
      <w:pPr>
        <w:pStyle w:val="Normal"/>
        <w:spacing w:lineRule="atLeast" w:line="240"/>
        <w:jc w:val="center"/>
        <w:rPr>
          <w:b/>
          <w:b/>
          <w:sz w:val="22"/>
        </w:rPr>
      </w:pPr>
      <w:r>
        <w:rPr>
          <w:b/>
          <w:sz w:val="22"/>
        </w:rPr>
        <w:t>CONVÊNIO ICMS 111, DE 9 DE NOVEMBRO DE 1993</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ind w:left="4320" w:hanging="0"/>
        <w:jc w:val="both"/>
        <w:rPr/>
      </w:pPr>
      <w:r>
        <w:rPr>
          <w:i/>
          <w:sz w:val="22"/>
        </w:rPr>
        <w:t>Altera o Convênio ICMS 105/92, de 25.09.92, que autoriza os Estados e o Distrito Federal a atribuir  aos remetentes de derivados de petróleo e dos demais combustíveis e lubrificantes, situados em  outras unidades da Federação, a condição de responsável para efeito de pagamento do ICMS.</w:t>
      </w:r>
    </w:p>
    <w:p>
      <w:pPr>
        <w:pStyle w:val="Normal"/>
        <w:spacing w:lineRule="atLeast" w:line="240"/>
        <w:rPr>
          <w:i/>
          <w:i/>
          <w:sz w:val="22"/>
        </w:rPr>
      </w:pPr>
      <w:r>
        <w:rPr>
          <w:i/>
          <w:sz w:val="22"/>
        </w:rPr>
      </w:r>
    </w:p>
    <w:p>
      <w:pPr>
        <w:pStyle w:val="Normal"/>
        <w:spacing w:lineRule="atLeast" w:line="240"/>
        <w:rPr>
          <w:i/>
          <w:i/>
          <w:sz w:val="22"/>
        </w:rPr>
      </w:pPr>
      <w:r>
        <w:rPr>
          <w:i/>
          <w:sz w:val="22"/>
        </w:rPr>
      </w:r>
    </w:p>
    <w:p>
      <w:pPr>
        <w:pStyle w:val="Normal"/>
        <w:spacing w:lineRule="atLeast" w:line="240"/>
        <w:ind w:firstLine="2246"/>
        <w:jc w:val="both"/>
        <w:rPr>
          <w:sz w:val="22"/>
        </w:rPr>
      </w:pPr>
      <w:r>
        <w:rPr>
          <w:sz w:val="22"/>
        </w:rPr>
        <w:t>O Ministro de Estado da Fazenda e os Secretários de Fazenda, Economia ou Finanças dos Estados e do Distrito Federal, na 25ª reunião extraordinária do Conselho Nacional de Política Fazendária, realizada em Brasília, DF, nos dias 25 de outubro  e 9 de novembro de 1993, tendo em vista  o disposto no parágrafo único do artigo 25 do Anexo Único do Convênio ICM 66/88, de 14 de dezembro de 1988, e nos artigos  102 e 199 do Código Tributário Nacional (Lei n. 5.172, de 25 de outubro de 1966), resolvem celebrar o seguinte</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 xml:space="preserve">C O N V Ê N I O </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Cláusula primeira - Passa a vigorar com a seguinte redação o § 2º da Cláusula  primeira  do Convênio ICMS 105/92, de 25 de setembro de 1992:</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 2º - O disposto nesta Cláusula não se aplica:</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1 - à saída com destino a distribuidora de derivados de petróleo e dos demais combustíveis e lubrificantes, como tal definida pelo Departamento Nacional de Combustíveis - DNC;</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2 - à operação de saída realizada por Transportador Revendendor Retalhista - TRR.".</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Cláusula segunda - Ficam acrescentadas as Cláusulas nona e décima ao Convênio ICMS 105/92, de 25 de setembro de 1992, renumerando-se a atual nona para décima primeira, com a seguinte redação:</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Cláusula nona - O Transportador Revendedor Retalhista - TRR, em relação a operação interestadual que realizar, deverá:</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I - indicar na nota fiscal a seguinte expressão: "Imposto retido pela distribuidora";</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II - elaborar relação quinzenal, em 4 (quatro) vias, por Estado de destino, contendo, no mínimo, as seguintes indicações:</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a) série, subsérie, número e data da nota fiscal de sua emissão;</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b) quantidade e descrição da mercadoria;</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c) valor da operação;</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d) valor do imposto retido;</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e) identificação da empresa distribuidora fornecedora, com a indicação do nome, endereço, inscrições estadual e no CGC do Ministério da Fazenda;</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III - entregar, até os dias 5 e 20 de cada mês, uma via da relação, referente à  quinzena imediatamente anterior:</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a) à unidade federada de destino da mercadoria;</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b) à unidade federada de origem da mercadoria;</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c) à distribuidora que forneceu, com retenção do imposto, a mercadoria revendida.</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Parágrafo único. Se a alíquota interna vigente na unidade da Federação de destino da mercadoria for superior à vigente na unidade de origem, a distribuidora fornecedora fará uma  retenção complementar do Transportador Revendedor Retalhista - TRR para o necessário repasse à  unidade federada  destinatária.</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Cláusula décima - A distribuidora a que se refere a alínea "c" do inciso III da Cláusula anterior, na condição de sujeito passivo por substituição, à vista da relação recebida, deverá efetuar o recolhimento do imposto na operação realizada pelo Transportador Revendedor Retalhista - TRR, calculado sobre o valor das operações relacionadas, em favor da unidade federada de destino das mercadorias, deduzindo este valor do recolhimento seguinte em favor da unidade  federada indicada  na alínea "b" do inciso III da Cláusula anterior.".</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Cláusula terceira - Fica revogado o inciso III do § 1º da Cláusula primeira do Convênio ICMS 105/92, de 25 de setembro de 1992.</w:t>
      </w:r>
    </w:p>
    <w:p>
      <w:pPr>
        <w:pStyle w:val="Normal"/>
        <w:spacing w:lineRule="atLeast" w:line="240"/>
        <w:ind w:firstLine="2246"/>
        <w:jc w:val="both"/>
        <w:rPr>
          <w:sz w:val="22"/>
        </w:rPr>
      </w:pPr>
      <w:r>
        <w:rPr>
          <w:sz w:val="22"/>
        </w:rPr>
      </w:r>
    </w:p>
    <w:p>
      <w:pPr>
        <w:pStyle w:val="Normal"/>
        <w:spacing w:lineRule="atLeast" w:line="240"/>
        <w:ind w:firstLine="2246"/>
        <w:jc w:val="both"/>
        <w:rPr>
          <w:sz w:val="22"/>
        </w:rPr>
      </w:pPr>
      <w:r>
        <w:rPr>
          <w:sz w:val="22"/>
        </w:rPr>
        <w:t>Cláusula quarta - Este Convênio entra em vigor na data da sua publicação no Diário Oficial da União.</w:t>
      </w:r>
    </w:p>
    <w:p>
      <w:pPr>
        <w:pStyle w:val="Normal"/>
        <w:spacing w:lineRule="atLeast" w:line="240"/>
        <w:ind w:firstLine="2246"/>
        <w:jc w:val="both"/>
        <w:rPr>
          <w:sz w:val="22"/>
        </w:rPr>
      </w:pPr>
      <w:r>
        <w:rPr>
          <w:sz w:val="22"/>
        </w:rPr>
      </w:r>
      <w:r>
        <w:br w:type="page"/>
      </w:r>
    </w:p>
    <w:p>
      <w:pPr>
        <w:pStyle w:val="Normal"/>
        <w:spacing w:lineRule="atLeast" w:line="240"/>
        <w:jc w:val="center"/>
        <w:rPr>
          <w:b/>
          <w:b/>
          <w:sz w:val="22"/>
        </w:rPr>
      </w:pPr>
      <w:r>
        <w:rPr>
          <w:b/>
          <w:sz w:val="22"/>
        </w:rPr>
        <w:t>CONVÊNIO ICMS 112, DE 9 DE NOVEMBRO DE 1993</w:t>
      </w:r>
    </w:p>
    <w:p>
      <w:pPr>
        <w:pStyle w:val="Normal"/>
        <w:spacing w:lineRule="atLeast" w:line="240"/>
        <w:rPr>
          <w:b/>
          <w:b/>
          <w:sz w:val="22"/>
        </w:rPr>
      </w:pPr>
      <w:r>
        <w:rPr>
          <w:b/>
          <w:sz w:val="22"/>
        </w:rPr>
      </w:r>
    </w:p>
    <w:p>
      <w:pPr>
        <w:pStyle w:val="Normal"/>
        <w:spacing w:lineRule="atLeast" w:line="240"/>
        <w:ind w:left="4320" w:hanging="0"/>
        <w:jc w:val="both"/>
        <w:rPr>
          <w:i/>
          <w:i/>
          <w:sz w:val="22"/>
        </w:rPr>
      </w:pPr>
      <w:r>
        <w:rPr>
          <w:i/>
          <w:sz w:val="22"/>
        </w:rPr>
        <w:t>Firma entendimento sobre aplicação de disposições do Convênio ICMS 105/92 , de 25 de setembro de 1992, em relação a operações nele descritas.</w:t>
      </w:r>
    </w:p>
    <w:p>
      <w:pPr>
        <w:pStyle w:val="Normal"/>
        <w:spacing w:lineRule="atLeast" w:line="240"/>
        <w:rPr>
          <w:i/>
          <w:i/>
          <w:sz w:val="22"/>
        </w:rPr>
      </w:pPr>
      <w:r>
        <w:rPr>
          <w:i/>
          <w:sz w:val="22"/>
        </w:rPr>
      </w:r>
    </w:p>
    <w:p>
      <w:pPr>
        <w:pStyle w:val="Normal"/>
        <w:spacing w:lineRule="atLeast" w:line="240"/>
        <w:ind w:firstLine="2160"/>
        <w:jc w:val="both"/>
        <w:rPr>
          <w:sz w:val="22"/>
        </w:rPr>
      </w:pPr>
      <w:r>
        <w:rPr>
          <w:sz w:val="22"/>
        </w:rPr>
        <w:t>O Ministro de Estado da Fazenda e os Secretários de Fazenda, Economia ou Finanças dos Estados e do Distrito Federal, na 25ª reunião extraordinária do Conselho Nacional  de Política Fazendária, realizada em Brasília, DF, nos dias 25 de outubro e 9 de novembro de 1993, tendo em vista o disposto no parágrafo único do art. 25 do Anexo Único do Convênio ICM 66/88,  de 14 de dezembro de 1988, no Convênio ICMS 105/92, de 25 de setembro de 1992, nos termos dos arts. 102 e 199 do Código Tributário Nacional (Lei n. 5.192, de 25 de outubro de 1966), e considerando qu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as operações interestaduais com derivados de petróleo e demais combustíveis e lubrificantes, nos termos da Constituição Federal, submetem-se a regime peculiar que tem ensejado divergências quanto ao seu alcanc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a capacidade econômica captada pelos impostos indiretos, como o ICMS, é manifestada pelo consumidor final da mercadoria, independentemente de tratar-se  de operação  interna ou interestadu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em relação a esses produtos e à vista do regime constitucional que lhes é deferido, o ICMS, por ser imposto indireto que termina por onerar o consumo, deve ser arrecadado no Estado destinatário, sendo, portanto, injustificável, em face da garantia da igualdade como pressuposto de aplicação da devida justiça fiscal, que o mesmo consumidor final, em situação idêntica, sofra maior ou menor ônus tributário, dependendo de a aquisição da mercadoria ocorrer em operação interna ou interestadu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entender-se correta a aplicação de regimes distintos para operações internas e interestaduais a consumidor implica, no caso concreto, discriminação vedada pelo art. 152 da Constituição Feder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 - o acima descrito  pode, ainda, levar a concorrência desleal entre empresas, ferindo o disposto no § 4º do art. 173 da Constituição Federal;</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VI - o </w:t>
      </w:r>
      <w:r>
        <w:rPr>
          <w:b/>
          <w:i/>
          <w:sz w:val="22"/>
        </w:rPr>
        <w:t>caput</w:t>
      </w:r>
      <w:r>
        <w:rPr>
          <w:sz w:val="22"/>
        </w:rPr>
        <w:t xml:space="preserve"> da Cláusula primeira do Convênio ICMS 105/92, de 25.09.92, não estabelece qualquer restrição a operações, para efeito de retenção do impos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 - o § 2º da Cláusula segunda, ainda do citado Convênio, estabelece a base de  cálculo nas operações em que as mercadorias  não de destinem à comercialização, entre elas, as destinadas a consumo, resolvem celebrar o seg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center"/>
        <w:rPr/>
      </w:pPr>
      <w:r>
        <w:rPr>
          <w:b/>
          <w:sz w:val="22"/>
        </w:rPr>
        <w:t>C O N V Ê N I O</w:t>
      </w:r>
      <w:r>
        <w:rPr>
          <w:sz w:val="22"/>
        </w:rPr>
        <w:t xml:space="preserve"> </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ind w:firstLine="2160"/>
        <w:jc w:val="both"/>
        <w:rPr>
          <w:sz w:val="22"/>
        </w:rPr>
      </w:pPr>
      <w:r>
        <w:rPr>
          <w:sz w:val="22"/>
        </w:rPr>
        <w:t>Cláusula primeira - Firmam entendimento segundo o qual a obrigação de retenção do imposto prevista na cláusula primeira do Convênio ICMS 105/92, de 25 de setembro de 1992, é aplicável a todas as operações efetuadas com as mercadorias nela mencionadas, pelos remetentes lá definidos, inclusive quando se tratar de operações que destinem as mercadorias a consumidor localizado em outra unidade da Fede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segunda - Este Convênio entra em vigor na data de sua publicação no Diário Oficial da União.</w:t>
      </w:r>
    </w:p>
    <w:p>
      <w:pPr>
        <w:pStyle w:val="Normal"/>
        <w:spacing w:lineRule="atLeast" w:line="240"/>
        <w:ind w:firstLine="2160"/>
        <w:jc w:val="both"/>
        <w:rPr>
          <w:sz w:val="22"/>
        </w:rPr>
      </w:pPr>
      <w:r>
        <w:rPr>
          <w:sz w:val="22"/>
        </w:rPr>
      </w:r>
    </w:p>
    <w:p>
      <w:pPr>
        <w:pStyle w:val="Normal"/>
        <w:spacing w:lineRule="atLeast" w:line="240"/>
        <w:rPr>
          <w:sz w:val="22"/>
        </w:rPr>
      </w:pPr>
      <w:r>
        <w:rPr>
          <w:sz w:val="22"/>
        </w:rPr>
      </w:r>
    </w:p>
    <w:p>
      <w:pPr>
        <w:pStyle w:val="Normal"/>
        <w:spacing w:lineRule="atLeast" w:line="240"/>
        <w:jc w:val="both"/>
        <w:rPr>
          <w:sz w:val="22"/>
        </w:rPr>
      </w:pPr>
      <w:r>
        <w:rPr>
          <w:sz w:val="22"/>
        </w:rPr>
        <w:t>MINISTRO DE ESTADO DA FAZENDA - PAULO ALVES DA SILVA P/ FERNANDO HENRIQUE CARDOSO; ACRE - GEORGE TEIXEIRA PINHEIRO; ALAGOAS -  JOSÉ MARQUES SILVA; AMAZONAS -  FRANCISCO OLIVEIRA PINHEIRO P/ SÉRGIO AUGUSTO PINTO CARDOSO; BAHIA - HELCÔNIO DE SOUZA ALMEIDA P/ RODOLPHO TOURINHO NETO; CEARÁ - JOÃO ALFREDO MONTENEGRO FRANCO; DISTRITO FEDERAL - VILMAR KNOTH P/ EVERARDO DE ALMEIDA MACIEL; ESPÍRITO SANTO - JOSÉ CARLOS COSTA P/ JOSÉ EUGÊNIO VIEIRA; GOIÁS - VALDIVINO JOSÉ DE OLIVEIRA; MARANHÃO - SALOMÃO PIRES DE CARVALHO P/ OSWALDO DOS SANTOS JACINTHO; MATO GROSSO - UMBERTO CAMILO RODOVALHO; MINAS GERAIS - DELCISMAR MAIA FILHO P/ ROBERTO LÚCIO ROCHA BRANT; PARÁ - WALBER DA CONCEIÇÃO FERREIRA P/ ROBERTO DA COSTA FERREIRA; PARAÍBA - VICENTE CHAVES DE ARAÚJO P/ JOSÉ SOARES NUTO; PARANÁ - HERON ARZUA; PERNAMBUCO - ANTONIO  ALMEIDA LIMA P/ ADMALDO MATOS DE ASSIS; PIAUÍ - VALDA MARIA RODRIGUES DANTAS P/ MOISÉS ÂNGELO DE MOURA REIS; RIO GRANDE DO NORTE - MANOEL PEREIRA DOS SANTOS; RIO GRANDE DO SUL - PAULO VALDEZ SILVEIRA P/ ORION HERTER CABRAL; RONDÔNIA - BADER MASSUD JORGE BADRA; RORAIMA - ANTONIO LEOCÁDIO VASCONCELOS FILHO; SANTA CATARINA - LUIZ FERNANDO VERDINE SALOMON; SÃO PAULO - ODAIR PAIVA P/ EDUARDO MAIA DE CASTRO FERRAZ; SERGIPE - JOSÉ RAIMUNDO SOUZA ARAÚJO P/ ANTONIO MANOEL DE CARVALHO DANTAS; TOCANTINS - CEZÁRIO BARBOSA BONFIM P/ MARCOS RODRIGUES DE FARIA.</w:t>
      </w:r>
    </w:p>
    <w:p>
      <w:pPr>
        <w:pStyle w:val="Normal"/>
        <w:spacing w:lineRule="atLeast" w:line="240"/>
        <w:rPr>
          <w:sz w:val="22"/>
        </w:rPr>
      </w:pPr>
      <w:r>
        <w:rPr>
          <w:sz w:val="22"/>
        </w:rPr>
      </w:r>
      <w:r>
        <w:br w:type="page"/>
      </w:r>
    </w:p>
    <w:p>
      <w:pPr>
        <w:pStyle w:val="Normal"/>
        <w:spacing w:lineRule="atLeast" w:line="240"/>
        <w:jc w:val="center"/>
        <w:rPr>
          <w:b/>
          <w:b/>
          <w:sz w:val="22"/>
        </w:rPr>
      </w:pPr>
      <w:r>
        <w:rPr>
          <w:b/>
          <w:sz w:val="22"/>
        </w:rPr>
        <w:t>CONVÊNIO ICMS 113, DE 9 DE NOVEMBRO DE 1993</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ind w:left="4320" w:hanging="0"/>
        <w:jc w:val="both"/>
        <w:rPr>
          <w:i/>
          <w:i/>
          <w:sz w:val="22"/>
        </w:rPr>
      </w:pPr>
      <w:r>
        <w:rPr>
          <w:i/>
          <w:sz w:val="22"/>
        </w:rPr>
        <w:t>Autoriza o Distrito Federal a isentar do ICMS as operações que especifica.</w:t>
      </w:r>
    </w:p>
    <w:p>
      <w:pPr>
        <w:pStyle w:val="Normal"/>
        <w:spacing w:lineRule="atLeast" w:line="240"/>
        <w:rPr>
          <w:i/>
          <w:i/>
          <w:sz w:val="22"/>
        </w:rPr>
      </w:pPr>
      <w:r>
        <w:rPr>
          <w:i/>
          <w:sz w:val="22"/>
        </w:rPr>
      </w:r>
    </w:p>
    <w:p>
      <w:pPr>
        <w:pStyle w:val="Normal"/>
        <w:spacing w:lineRule="atLeast" w:line="240"/>
        <w:rPr>
          <w:i/>
          <w:i/>
          <w:sz w:val="22"/>
        </w:rPr>
      </w:pPr>
      <w:r>
        <w:rPr>
          <w:i/>
          <w:sz w:val="22"/>
        </w:rPr>
      </w:r>
    </w:p>
    <w:p>
      <w:pPr>
        <w:pStyle w:val="Normal"/>
        <w:spacing w:lineRule="atLeast" w:line="240"/>
        <w:ind w:firstLine="2160"/>
        <w:jc w:val="both"/>
        <w:rPr>
          <w:sz w:val="22"/>
        </w:rPr>
      </w:pPr>
      <w:r>
        <w:rPr>
          <w:sz w:val="22"/>
        </w:rPr>
        <w:t>O Ministro de Estado da Fazenda e os Secretários de Fazenda, Economia ou Finanças dos Estados e do Distrito Federal, na 25ª reunião extraordinária do Conselho Nacional de Política Fazendária, realizada em Brasília, DF, no dia 9 de novembro de 1993, tendo em vista o disposto na Lei Complementar n. 24, de 7 de janeiro de 1975, resolvem celebrar o seg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O N V Ê N I 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primeira - Fica o Distrito Federal  autorizado a isentar do Imposto sobre Operações Relativas à Circulação  de Mercadorias e sobre Prestação  de Serviços de Transporte Interestadual e Intermunicipal e de Comunicação - ICMS as entradas de  produtos importados do exterior, decorrentes de doações feitas pela ONU, OEA, BID ou por suas agências especializadas, realizadas com isenção do Imposto de Importação e do Imposto sobre Produtos Industrializados, ou com alíquota reduzida  a zero, e destinados  à execução de Programas Oficiais de Govern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segunda - Fica o Distrito Federal autorizado a não exigir, desde 1º de outubro de 1993, o imposto nas operações de que trata este Convên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erceira - Este Convênio entra em vigor  na data da publicação de sua ratificação nacion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both"/>
        <w:rPr>
          <w:sz w:val="22"/>
        </w:rPr>
      </w:pPr>
      <w:r>
        <w:rPr>
          <w:sz w:val="22"/>
        </w:rPr>
        <w:t>MINISTRO DE ESTADO DA FAZENDA - PAULO ALVES DA SILVA P/ FERNANDO HENRIQUE CARDOSO; ACRE - GEORGE TEIXEIRA PINHEIRO; ALAGOAS -  JOSÉ MARQUES SILVA; AMAZONAS -  FRANCISCO OLIVEIRA PINHEIRO P/ SÉRGIO AUGUSTO PINTO CARDOSO; BAHIA - HELCÔNIO DE SOUZA ALMEIDA P/ RODOLPHO TOURINHO NETO; CEARÁ - JOÃO ALFREDO MONTENEGRO FRANCO; DISTRITO FEDERAL - VILMAR KNOTH P/ EVERARDO DE ALMEIDA MACIEL; ESPÍRITO SANTO - JOSÉ CARLOS COSTA P/ JOSÉ EUGÊNIO VIEIRA; MARANHÃO - SALOMÃO PIRES DE CARVALHO P/ OSWALDO DOS SANTOS JACINTHO; MATO GROSSO - UMBERTO CAMILO RODOVALHO; MINAS GERAIS - DELCISMAR MAIA FILHO P/ ROBERTO LÚCIO ROCHA BRANT; PARÁ - WALBER DA CONCEIÇÃO FERREIRA P/ ROBERTO DA COSTA FERREIRA; PARAÍBA - VICENTE CHAVES DE ARAÚJO P/ JOSÉ SOARES NUTO; PARANÁ - HERON ARZUA; PERNAMBUCO - ANTONIO  ALMEIDA LIMA P/ ADMALDO MATOS DE ASSIS; PIAUÍ - VALDA MARIA RODRIGUES DANTAS P/ MOISÉS ÂNGELO DE MOURA REIS; RIO DE JANEIRO - ALEXANDRE DA CUNHA RIBEIRO FILHO P/ CIBILIS DA ROCHA VIANA; RIO GRANDE DO NORTE - MANOEL PEREIRA DOS SANTOS; RIO GRANDE DO SUL - PAULO VALDEZ SILVEIRA P/ ORION HERTER CABRAL; RONDÔNIA - BADER MASSUD JORGE BADRA; RORAIMA - ANTONIO LEOCÁDIO VASCONCELOS FILHO; SANTA CATARINA - LUIZ FERNANDO VERDINE SALOMON; SERGIPE - JOSÉ RAIMUNDO SOUZA ARAÚJO P/ ANTONIO MANOEL DE CARVALHO DANTAS; TOCANTINS - CEZÁRIO BARBOSA BONFIM P/ MARCOS RODRIGUES DE FARIA.</w:t>
      </w:r>
    </w:p>
    <w:p>
      <w:pPr>
        <w:pStyle w:val="Normal"/>
        <w:spacing w:lineRule="atLeast" w:line="240"/>
        <w:rPr>
          <w:sz w:val="22"/>
        </w:rPr>
      </w:pPr>
      <w:r>
        <w:rPr>
          <w:sz w:val="22"/>
        </w:rPr>
      </w:r>
    </w:p>
    <w:sectPr>
      <w:footerReference w:type="default" r:id="rId3"/>
      <w:type w:val="nextPage"/>
      <w:pgSz w:w="12240" w:h="15840"/>
      <w:pgMar w:left="208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0:00Z</dcterms:created>
  <dc:creator>JOAO ENILDO BOGARIM INSFRAN</dc:creator>
  <dc:description/>
  <cp:keywords/>
  <dc:language>en-US</dc:language>
  <cp:lastModifiedBy>MARCIO VALERIO VERBISCK</cp:lastModifiedBy>
  <dcterms:modified xsi:type="dcterms:W3CDTF">2021-09-14T20:17:00Z</dcterms:modified>
  <cp:revision>9</cp:revision>
  <dc:subject/>
  <dc:title>Decreto 7522 de 1993</dc:title>
</cp:coreProperties>
</file>