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RETO  N. 10.988, DE 14 DE NOVEMBRO DE 200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/>
        <w:t>Dá nova redação ao texto do Anexo V ao Regulamento do ICMS, que dispõe sobre regimes especiais.</w:t>
      </w:r>
    </w:p>
    <w:p>
      <w:pPr>
        <w:pStyle w:val="Recuodecorpodetex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b/>
          <w:sz w:val="22"/>
          <w:szCs w:val="22"/>
        </w:rPr>
        <w:t>Publicado no DOE n. 5.879, de 18.11.2002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bCs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bCs/>
            <w:sz w:val="22"/>
            <w:szCs w:val="22"/>
          </w:rPr>
          <w:t>Decreto nº 15.838/2021</w:t>
        </w:r>
      </w:hyperlink>
      <w:r>
        <w:rPr>
          <w:b/>
          <w:bCs/>
          <w:sz w:val="22"/>
          <w:szCs w:val="22"/>
        </w:rPr>
        <w:t>. Efeitos a contar de 23.12.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 xml:space="preserve">O  GOVERNADOR  DO  ESTADO  DE  MATO  GROSSO  DO  SUL, no uso da competência que lhe defere o art. 89, VII, da Constituição do Estadual, e tendo em vista o disposto no art. 314 da Lei n. 1.810, de 22 de dezembro de 1997, 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rPr/>
      </w:pPr>
      <w:r>
        <w:rPr/>
        <w:t>D E C R E T A :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1º É dada nova redação ao texto do Anexo V </w:t>
        <w:noBreakHyphen/>
        <w:t> Dos Regimes Especiais </w:t>
        <w:noBreakHyphen/>
        <w:t> ao Regulamento do ICMS, aprovado pelo Decreto n. 9.203, de 18 de setembro de 1998, o qual fica publicado juntamente com este Decret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2º Permanece em vigor a Resolução/SEF n. 1.318, de 4 de fevereiro de 1999, até ulterior deliberação do Secretário de Estado de Receita e Controle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3º Este Decreto entra em vigor na data de sua publica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4º Fica revogado o Decreto n. 9.365, de 1º de fevereiro de 1999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ampo Grande,  14 de novembro de 2002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LO ROBERTO DUARTE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de Estado de Receita e Controle</w:t>
      </w:r>
    </w:p>
    <w:sectPr>
      <w:footerReference w:type="default" r:id="rId3"/>
      <w:footerReference w:type="first" r:id="rId4"/>
      <w:type w:val="nextPage"/>
      <w:pgSz w:w="11906" w:h="16838"/>
      <w:pgMar w:left="1985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tLeast" w:line="240"/>
      <w:ind w:left="4248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tLeast" w:line="240"/>
      <w:ind w:firstLine="1701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82cd16fcb5f7fe7e042587b4006a151e?OpenDocument&amp;Highlight=2,15.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1:00Z</dcterms:created>
  <dc:creator>Mamaral</dc:creator>
  <dc:description/>
  <cp:keywords/>
  <dc:language>en-US</dc:language>
  <cp:lastModifiedBy>Gustavo Dornbusch</cp:lastModifiedBy>
  <cp:lastPrinted>2002-11-07T12:18:00Z</cp:lastPrinted>
  <dcterms:modified xsi:type="dcterms:W3CDTF">2022-03-28T20:33:00Z</dcterms:modified>
  <cp:revision>5</cp:revision>
  <dc:subject/>
  <dc:title> </dc:title>
</cp:coreProperties>
</file>