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ECRETO N.  8.626,  DE  22  DE  JULHO  DE  1996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a reorganização da estrutura administrativa e a composição de cargos e funções da Secretaria de Estado de Finanças, Orçamento e Planejamento e dá outras providências.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NOTA: Transcrito conforme publicação feita no DOE n. 4.330, de 23.07.96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GOVERNADOR DO ESTADO DO MATO GROSSO DO SUL</w:t>
      </w:r>
      <w:r>
        <w:rPr>
          <w:sz w:val="22"/>
        </w:rPr>
        <w:t>, no uso das atribuições conferidas no inciso IX do artigo 89 da Constituição Estadual e no artigo 26 da Lei n. 1.140, de 7 de maio de 1991, com redação dada pela Lei n. 1.654, de 15 de janeiro de 1996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 A Secretaria de Finanças, Orçamento e Planejamento, cuja competência está definida no art. 13 da Lei n. 1.140, de 7 de maio de 1991, com redação dada pela Lei n. 1.654, de 15 de janeiro de 1996, será dirigida por um Secretário de Est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 A Secretaria de Finanças, Orçamento e Planejamento disporá da seguinte estrutur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I - Órgãos Colegiado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Conselho de Controle das Entidades Estatais do Estado de Mato Grosso do Su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Conselho de Recursos Fiscais do Estado de Mato Grosso do Su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Conselho de Incentivo à Arrecadação do Estado do Mato Grosso do Su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II - Órgãos  de Assessorament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Assessoria Técnica e Jurídic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Assessoria de Planejamento Fisc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Junta de Programação Financei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) Centro de Informações Econômico-Fisca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e) Assessorias de Programas Estratégic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III - Órgãos de Execução Programática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a) Superintendência de Administração Tributári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 Núcleo de Expedie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 Núcleo de Análise e Homologação de Crédit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 Núcleo de Regimes Especia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. Núcleo de Pesquisa de Mercadori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. Núcleo de Controle de Incentivos Fisca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6. Núcleo de Representação Fisc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7. Núcleo de Orientação Fisc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8. Núcleo de Auditoria e Inspe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9. Núcleo de Controle de Produtividad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10. Diretoria de Fiscalizaçã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10.1. Núcleo de  Apoio Operacional; 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0.2. Núcleo de Parcelamento de Débitos Fisca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0.3. Coordenadoria de Fiscalização do Comércio e Indústri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0.3.1.  Núcleo de Controle de Equipamentos de Uso Fazendári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0.3.2. Núcleo de Controle de Substituição Tributár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0.4. Coordenadoria de Fiscalização da Agricultu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0.5. Coordenadoria de Fiscalização da Pecuár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0.6.Coordenadoria de Fiscalização de Outros Tribut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0.7. Coordenadoria de Fiscalização de Mercadorias em Trânsit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0.7.1. Núcleo de Controle de Transportador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0.7.2. Núcleo  de Controle de Procedimentos no Trânsito de Mercadori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11. Coordenadoria de Entrada e Análise de Dados Fiscai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1.1. Núcleo de Apoio Operacion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1.2. Núcleo de Entrada de Dad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1.3. Núcleo de Cadastro Fisc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1.4. Núcleo de Microfilmagem e Arquiv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1.5. Núcleo de Análise da Consistência dos Dados da Arrecad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12. Delegacias Regionais de Fazend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1. Delegacia Regional de Fazenda de Campo Grande (1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2. Delegacia Regional de Fazenda de Aquidauana (2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3. Delegacia Regional de Fazenda de Corumbá (3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4. Delegacia Regional de Fazenda de Coxim (4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5. Delegacia Regional de Fazenda de Dourados (5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6. Delegacia Regional de Fazenda de Mundo Novo (6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7. Subdelegacia Regional de Fazenda de Naviraí (6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8. Delegacia Regional de Fazenda de  Nova Andradina (7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9. Delegacia Regional de Fazenda de Paranaíba (8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10. Delegacia Regional de Fazenda de Ponta Porã (9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11. Delegacia Regional de Fazenda de Três Lagoas (10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2.12. Delegacia Regional de Fazenda de Bataguassu (11ª DRF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13. Agências Fazendári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1.  Agência Fazendária de Campo Grand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2.  Agência Fazendária de Bandeirante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3.  Agência Fazendária de Camapu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4.  Agência Fazendária de Corguinh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5.  Agência Fazendária de Jaraguar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6.  Agência Fazendária de Roche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7.  Agência Fazendária de Ribas do Rio Par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8.  Agência Fazendária de Sidrolând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9.  Agência Fazendária de Teren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10. Agência Fazendária de Aquidauan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11. Agência Fazendária de Anastáci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12. Agência Fazendária de Bodoquen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13. Agência Fazendária de Boni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14. Agência Fazendária de Dois Irmãos do Burit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15. Agência Fazendária de Guia Lopes da Lagun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16. Agência Fazendária de Jardim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17. Agência Fazendária de Mirand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18. Agência Fazendária de Nioaqu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19. Agência Fazendária de Porto Murtinh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20. Agência Fazendária de Corumbá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21. Agência Fazendária de Ladári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22. Agência Fazendária de Coxim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23. Agência Fazendária de Alcinópol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24. Agência Fazendária de Pedro Gome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25. Agência Fazendária de Rio Negr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26. Agência Fazendária de Rio Verde de Mato Gross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27. Agência Fazendária de São Gabriel do Oes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28. Agência Fazendária de Sono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29. Agência Fazendária de Dourad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30. Agência Fazendária de Caarapó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31. Agência Fazendária de Deodápol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32. Agência Fazendária de Douradin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33. Agência Fazendária de Fátima do Su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34. Agência Fazendária de Glória de Dourad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35. Agência Fazendária de Itapor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36. Agência Fazendária de Jateí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37. Agência Fazendária de Jut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38. Agência Fazendária de Maracaju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39. Agência Fazendária de Nova Alvorada do Su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40. Agência Fazendária de Rio Brilha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41. Agência Fazendária de Vicentin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42. Agência Fazendária de Mundo Nov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43. Agência Fazendária de Eldora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44. Agência Fazendária de Iguatem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45. Agência Fazendária de Itaquiraí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46. Agência Fazendária de Japor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47. Agência Fazendária de Naviraí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48. Agência Fazendária de Paranh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49. Agência Fazendária de Sete Qued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50. Agência Fazendária de Tacuru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51. Agência Fazendária de Nova Andradin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52. Agência Fazendária de Anaurilând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53. Agência Fazendária de Angélic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54. Agência Fazendária de Bataguassu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55. Agência Fazendária de Bataypor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56. Agência Fazendária de Ivinhem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57. Agência Fazendária de Novo Horizonte do Su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58. Agência Fazendária de Taquarussu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59. Agência Fazendária de Paranaíb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60. Agência Fazendária de Aparecida do Taboa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61. Agência Fazendária de Costa Ric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62. Agência Fazendária de Cassilând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63. Agência Fazendária de Chapadão do Su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64. Agência Fazendária de Inocênc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65. Agência Fazendária de Ponta Por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66. Agência Fazendária de Amamba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67. Agência Fazendária de Antônio Jo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68. Agência Fazendária de Aral Morei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69. Agência Fazendária de Caraco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70. Agência Fazendária de Coronel Sapuca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71. Agência Fazendária de Bela Vist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72. Agência Fazendária de Laguna Caarap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73. Agência Fazendária de Três Lago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74. Agência Fazendária de Água Cla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75. Agência Fazendária de Brasilând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76. Agência Fazendária de Santa Rita do Par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3.77. Agência Fazendária de Selvír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14. Postos Fiscai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1. Posto Fiscal de Descampa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2. Posto Fiscal de Indubrasi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3. Posto Fiscal de São Juli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4. Posto Fiscal de Roche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5. Posto Fiscal de Guia Lopes da Lagun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6. Posto Fiscal de Lampião Aces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7. Posto Fiscal de Sono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8. Posto Fiscal de Prudêncio Thomaz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9. Posto Fiscal de Ilha Grand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10. Posto Fiscal de Caiuá-Subdelegacia de Naviraí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11. Posto Fiscal de Santo Antônio-Subdelegacia de Naviraí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12. Posto Fiscal de Primave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13. Posto Fiscal de Itamarat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14. Posto Fiscal de Alencastr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15. Posto Fiscal de Ponte do Guilherm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16. Posto Fiscal de Ponte do Branc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17. Posto Fiscal de Lagoa Sant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18. Posto Fiscal de Ponte Nov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19. Posto Fiscal de Aporé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20. Posto Fiscal de Ilha do Pescador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21. Posto Fiscal de Bolicho Sec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22. Posto Fiscal de Trevo de Mineir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23. Posto Fiscal de Augusto Krug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24. Posto Fiscal de Pacur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25. Posto Fiscal de Maem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26. Posto Fiscal de Aquidaban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27. Posto Fiscal de Estrel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28. Posto Fiscal de São Jo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29. Posto Fiscal de Nhu-Verá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30. Posto Fiscal da NOB/Ponta Por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31. Posto Fiscal de Entroncamento Itahum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32. Posto Fiscal de Selvír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33. Posto Fiscal de Jupiá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34. Posto Fiscal de João André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35. Posto Fiscal de Cisalpin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36. Posto Fiscal de Güinter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4.37. Posto Fiscal de XV de Novembr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15. Diretoria de Assuntos Tributário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5.1. Núcleo de Atualização da Legislação Fisc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5.2. Núcleo de Consult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5.3. Núcleo de Julgamen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b) Superintendência do Tesour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 Núcleo de Expedie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2. Diretoria Financeir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1. Núcleo de Sub-Agência Fazendár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2. Coordenadoria de Controle das Despes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2.1. Núcleo de Tesourar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2.2. Núcleo de Contabilidad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3. Divisão de Controle da Receit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3.1. Núcleo de Controle de Repass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3. Diretoria da Dívida Públic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1. Coordenadoria de Execução Orçamentária e Financeir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1.1. Núcleo de Programação e Control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1.2. Núcleo de Execução Orçamentári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2. Divisão do Controle do Endividam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2.1. Núcleo de Gerência de Títul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) Diretoria de Contabilidade Geral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 Núcleo de Expedie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 Núcleo de Apoio à Junta de Programação Financeir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 Coordenadoria de Contabilidade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1. Núcleo de Análise da Administração Diret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2. Núcleo de Análise das Empresas e Autarqui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3. Núcleo de Análise das Fundações e Fund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4. Núcleo de Consolid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. Coordenadoria de Apoio Operacional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.1. Núcleo de Apoio Operacion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.2. Núcleo de Coordenação do Sistema Integrado da Administração Financeira de Mato Grosso do Su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d) Superintendência de Planejamento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1. Diretoria de Planejament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1.Coordenadoria de Planos e Program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1.1. Departamento de Programas Socia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1.2. Departamento de Programas Econômicos e Ambienta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1.3. Departamento de Programas Micro-regionai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2. Coordenadoria de Acompanhamento e Avaliaçã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2.1. Departamento de Avaliação de Convêni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2.2. Departamento de Avaliação de Programas Sociais, Econômicos e Ambientai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3. Coordenadoria de Informática, Publicações e Suporte Técnic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3.1. Divisão de Informátic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3.2. Divisão de Revisão, Editoração e Publicaçõe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3.3. Divisão de Suporte Técnic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2. Diretoria de Orçament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1. Coordenadoria de Orçament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1.1. Departamento de Orçamento da Área Soci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1.2. Departamento de Orçamento da Área Econômica e Ambient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2. Coordenadoria de Acompanhamento de Execução Orçamentári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2.1. Departamento de Acompanhamento da Administração Direta e Indiret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2.2. Departamento de Análise e Estudos Financeir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3. Diretoria de Estudos e Pesquisa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1. Coordenadoria de Estatístic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1.1. Departamento de Acompanhamento de Indicadores Sócio Econômic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1.2. Departamento de Informações Estatísticas Básic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2. Coordenadoria de Estudos e Pesquisas Sócio Econômica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2.1. Departamento de Estudos Demográficos e Socia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2.2. Departamento de Estudos Econômicos e Recursos Naturai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IV - Órgão de Execução Instrumental</w:t>
      </w:r>
      <w:r>
        <w:rPr>
          <w:sz w:val="22"/>
        </w:rPr>
        <w:t>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a) Diretoria Geral Administrativa e Financeir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1. Núcleo de Expedie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2. Núcleo de Telecomunicaçõe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3. Núcleo de Protocolo Geral e Repograf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4. Núcleo de Assistência Jurídic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. Coordenadoria de Recursos Humano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.1. Núcleo de Administração de Pesso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.2. Núcleo de Cadastro e Lot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5.3. Núcleo de Apoio Soci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6. Coordenadoria de Execução Orçamentária e Financeir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6.1. Núcleo de Administração Financei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6.2. Núcleo de Tomada de Cont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6.3. Núcleo de Execução Orçamentár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6.4. Núcleo de Contabilidad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7. Coordenadoria de Suprimentos e Serviços de Apoi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7.1. Núcleo de Almoxarifa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7.2. Núcleo de Patrimôni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7.3. Núcleo de Compras e Apoio a Licit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8. Divisão de Transporte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8.1. Núcleo de Controle e Manuten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8.2. Núcleo de Recepção/Expedição de Material e Correspondênci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  Os órgãos da Secretaria  de Estado de Finanças, Orçamento e Planejamento serão dirigido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s Superintendências, por Superintendente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 Diretoria-Geral, por Diretor Ger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as Diretorias, por Diretore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o Centro de Informações Econômico-Fiscais, por Diretor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as Coordenadorias, por Coordenadore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- as Delegacias, por Delegados Fisca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 - as Agências, por Chefes de Agênc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I - os Postos Fiscais, por Chefes de Posto Fisc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X - as Divisões, por Chefes de Divis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 - os Núcleos, por Chefes de Núcle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 Os órgãos de Assessoramento poderão ser compostos de, no máximo, 3 (três) assessores de nível superior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5º  Para a composição dos quadros de direção, assessoramento superior, coordenação e gerência, a Secretaria de Estado de Finanças, Orçamento e Planejamento contará com os cargos em comissão e funções de confiança constantes do Anexo a este Decre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 Ficam transformados, com base no artigo 66, da Lei n. 1.140, de 7 de maio de 1991, na área de finanças os cargos em comissão: 1 (um) de Secretário-Adjunto, símbolo DAS-1 ESP, 4 (quatro)  de Superintendente, símbolo DAS-2, 1 (um) de Diretor-Geral, símbolo DAS-2, 2 (dois) Assessor Especial II, símbolo DAS-2, 10 (dez) de Diretor, símbolo DAS-3, 1 (um) de Coordenador, símbolo DAS-3, 10 (dez) de Delegado Regional de Fazenda, símbolo DAS-4, 1 (um) de Delegado Especial de Fazenda, símbolo DAS-4, 4 (quatro) de Coordenador de Fiscalização, símbolo DAS-4 e 5 (cinco) de Subdelegado Regional de Fazenda, símbolo DAS-5; e as funções  de confiança: 10 (dez) de Chefe de Núcleo e 2 (duas) de Secretária de Conselho, todos símbolo DAI-2, 1 (um) de Chefe de Núcleo, símbolo DAI-3, 14 (quatorze) de Inspetor de Posto Fiscal, símbolo DAI-3, 1 (um)  Chefe de Núcleo do FUNFAZ, símbolo DAI-4, 10 (dez) de Inspetor de Agência Fazendária, símbolo DAI-4, 76 (setenta e seis) Chefe de Agência Fazendária, símbolo DAI-4, 8 (oito) de Subcoordenador de Posto Fiscal, símbolo DAI-4, 6 (seis) de Chefe de Turma, símbolo DAI-5, 1 (um) Chefe de Subagenfa, símbolo DAI-5, nos cargos em comissão de 2 (dois) de Superintendente, símbolo DAS-1 ESP, 1 (um) Diretor-Geral, símbolo DAS-1 ESP, 1 (um) Chefe de Assessoria, símbolo DAS-1, 1 (um) Assessor Executivo II, símbolo DAS-1, 2 (dois) Assessor Especial I, símbolo DAS-1, 6 (seis) de Diretor, símbolo DAS-2, 1 (um) Assessor Especial III, símbolo DAS-3, 13 (treze) de Coordenador, símbolo DAS-3, 3 (três) Assessor I, símbolo DAS-4, 11 (onze) de Delegado Fiscal, símbolo DAS-4, 3 (três) Chefe de Divisão, símbolo DAS-5, 1 (um) de Subdelegado Fiscal, símbolo DAS-5, 3 (três) Assessor II, símbolo DAS-5, 2 (dois) Assistente I, símbolo CAI-1, 1 (um) Assistente II, símbolo CAI-2 e nas funções de confiança, 20 (vinte) de Chefe de Núcleo, símbolo DAI-1, que integram os cargos constantes do Anexo I a este Decreto; e na área de planejamento, os cargos em comissão: 1 (um) de Secretário-Adjunto, símbolo DAS-1 ESP, 3 (três) de Superintendente, símbolo DAS-2, 3 (três) de Diretor, símbolo DAS-3, 11 (onze) de Coordenador, símbolo DAS-3, 4 (quatro) Assessor I, símbolo DAS-4, 7 (sete) Assessor II, símbolo DAS-5, 2 (um) Assistente V, símbolo CAI-5 e as funções de confiança: 2 (dois) de Supervisor Técnico I, símbolo DAI-1, 2 (dois) de Chefe de Núcleo II, símbolo DAI-2, 1 (um) Supervisor Técnico II, símbolo DAI-2, nos cargos em comissão de 1 (um) de Superintendente, símbolo DAS-1 ESP, 3 (três) de Diretor, símbolo DAS-2, 3 (três) Assessor Especial III, símbolo DAS-3, 7 (sete) de Coordenador, símbolo DAS-3, 13 (treze) de Chefe de Departamento, símbolo DAS-4, 3 (três) Chefe de Divisão, símbolo DAS-5, 1 (um) Assessor III, símbolo DAS-6, que integram os cargos constantes do Anexo II a este Decre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6º A retribuição pelo exercício das funções de confiança de Chefe de Agência Fazendária e Posto Fiscal, será efetuada através da concessão excepcional de cotas de produtividade fiscal a ser normatizada por ato do Secretário de Estado de Finanças, Orçamento e Planejamento, limitando seu valor à gratificação correspodente ao cargo de função de confiança do símbolo DAI-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7º  Para compor os quadros das Assessorias de Programas Estratégicos, a Secretaria de Estado de Finanças, Orçamento e Planejamento contará com os cargos em comissão de Assessor Especial III, símbolo DAS-3, constantes do Anexo II, deste Decreto, ficando as respectivas Assessorias subordinadas à Superintendência de Planejamento desta Secretari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8º  As Assessorias de Programas Estratégicos serão no mínimo 03 (três) e terão as seguintes denominações: Assessoria para Programas Internacionais, Assessoria para Ações Macro-regionais e Assessoria de Projetos Estratégic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9º  O Secretário de Estado de Finanças, Orçamento e Planejamento, no seus impedimentos eventuais e legais, será substituído por outro dirigente do órgão do Poder Executivo, designado pelo Governador do Est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0º  Fica fixado o prazo de 60 (sessenta) dias para a Secretaria de Estado de Finanças, Orçamento e Planejamento, submeter à Secretaria de Estado de Administração a proposta do seu regimento interno, onde serão estabelecidas as competências das unidades administrativas integrantes da sua estrutur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1º  Este Decreto entrará  em vigor na data de sua publicação, retroagindo seus efeitos a 16 de janeiro de 1996, ficando revogado o Decreto n. 8.437, de 15 de janeiro de 1996 e demais disposições em contrári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-MS, 22 de julho de 1996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exo ao Decreto n. 8.626, de 22.07.96.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argos em Comissão e Funções de Confiança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ECRETARIA DE ESTADO DE FINANÇAS, ORÇAMENTO E PLANEJAMENTO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EXO I - Área Finanças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SÍMBOLO</w:t>
        <w:tab/>
        <w:t>DENOMINAÇÃO DO CARGO/FUNÇÃO</w:t>
        <w:tab/>
        <w:t>QUANTIDAD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1 ESP</w:t>
        <w:tab/>
        <w:t xml:space="preserve">Superintendente </w:t>
        <w:tab/>
        <w:t xml:space="preserve">     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1 ESP</w:t>
        <w:tab/>
        <w:t>Diretor-Geral</w:t>
        <w:tab/>
        <w:t xml:space="preserve">      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1</w:t>
        <w:tab/>
        <w:t xml:space="preserve">Chefe de Assessoria  </w:t>
        <w:tab/>
        <w:t xml:space="preserve">      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 xml:space="preserve">DAS-1 </w:t>
        <w:tab/>
        <w:t>Assessor Executivo II</w:t>
        <w:tab/>
        <w:t xml:space="preserve">      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1</w:t>
        <w:tab/>
        <w:t>Assessor Especial I</w:t>
        <w:tab/>
        <w:t xml:space="preserve">     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2</w:t>
        <w:tab/>
        <w:t>Diretor</w:t>
        <w:tab/>
        <w:t xml:space="preserve">      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2</w:t>
        <w:tab/>
        <w:t>Assessor Especial II</w:t>
        <w:tab/>
        <w:t xml:space="preserve">      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3</w:t>
        <w:tab/>
        <w:t>Coordenador</w:t>
        <w:tab/>
        <w:t xml:space="preserve">     1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3</w:t>
        <w:tab/>
        <w:t>Assessor Especial III</w:t>
        <w:tab/>
        <w:t xml:space="preserve">      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 xml:space="preserve">DAS-4 </w:t>
        <w:tab/>
        <w:t>Delegado Fiscal</w:t>
        <w:tab/>
        <w:t xml:space="preserve">     1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4</w:t>
        <w:tab/>
        <w:t>Assessor I</w:t>
        <w:tab/>
        <w:t xml:space="preserve">      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5</w:t>
        <w:tab/>
        <w:t>Chefe de Divisão</w:t>
        <w:tab/>
        <w:t xml:space="preserve">      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5</w:t>
        <w:tab/>
        <w:t>Subdelegado Fiscal</w:t>
        <w:tab/>
        <w:t xml:space="preserve">      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 xml:space="preserve">DAS-5 </w:t>
        <w:tab/>
        <w:t>Assessor II</w:t>
        <w:tab/>
        <w:t xml:space="preserve">      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CAI-1</w:t>
        <w:tab/>
        <w:t xml:space="preserve">Assistente I </w:t>
        <w:tab/>
        <w:t xml:space="preserve">      2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CAI-2</w:t>
        <w:tab/>
        <w:t>Assistente II</w:t>
        <w:tab/>
        <w:t xml:space="preserve">      1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CAI-3</w:t>
        <w:tab/>
        <w:t>Assistente III</w:t>
        <w:tab/>
        <w:t xml:space="preserve">      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CAI-4</w:t>
        <w:tab/>
        <w:t>Assistente IV</w:t>
        <w:tab/>
        <w:t xml:space="preserve">      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CAI-5</w:t>
        <w:tab/>
        <w:t>Assistente V</w:t>
        <w:tab/>
        <w:t xml:space="preserve">      4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CAI-6</w:t>
        <w:tab/>
        <w:t>Assistente VI</w:t>
        <w:tab/>
        <w:t xml:space="preserve">      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I-1</w:t>
        <w:tab/>
        <w:t>Chefe de Núcleo</w:t>
        <w:tab/>
        <w:t xml:space="preserve">      3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I-2</w:t>
        <w:tab/>
        <w:t>Chefe de Núcleo</w:t>
        <w:tab/>
        <w:t xml:space="preserve">      23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EXO II - Área Planejamento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ECRETO N. 8.626, DE 22.07.96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SÍMBOLO</w:t>
        <w:tab/>
        <w:t>DENOMINAÇÃO DO CARGO/FUNÇÃO</w:t>
        <w:tab/>
        <w:t>QUANTIDAD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1 ESP</w:t>
        <w:tab/>
        <w:t>Superintendente</w:t>
        <w:tab/>
        <w:t xml:space="preserve">     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 xml:space="preserve">DAS-2 </w:t>
        <w:tab/>
        <w:t xml:space="preserve">Diretor </w:t>
        <w:tab/>
        <w:t xml:space="preserve">     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3</w:t>
        <w:tab/>
        <w:t>Assessor Especial III</w:t>
        <w:tab/>
        <w:t xml:space="preserve">     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3</w:t>
        <w:tab/>
        <w:t>Coordenador</w:t>
        <w:tab/>
        <w:t xml:space="preserve">     7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4</w:t>
        <w:tab/>
        <w:t>Chefe de Departamento</w:t>
        <w:tab/>
        <w:t xml:space="preserve">     1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4</w:t>
        <w:tab/>
        <w:t>Assessor I</w:t>
        <w:tab/>
        <w:t xml:space="preserve">    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 xml:space="preserve">DAS-5 </w:t>
        <w:tab/>
        <w:t>Chefe de Divisão</w:t>
        <w:tab/>
        <w:t xml:space="preserve">     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5</w:t>
        <w:tab/>
        <w:t>Assessor II</w:t>
        <w:tab/>
        <w:t xml:space="preserve">     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DAS-6</w:t>
        <w:tab/>
        <w:t>Assessor III</w:t>
        <w:tab/>
        <w:t xml:space="preserve">    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 xml:space="preserve">CAI-1 </w:t>
        <w:tab/>
        <w:t>Assistente I</w:t>
        <w:tab/>
        <w:t xml:space="preserve">     1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CAI-2</w:t>
        <w:tab/>
        <w:t>Assistente II</w:t>
        <w:tab/>
        <w:t xml:space="preserve">     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CAI-3</w:t>
        <w:tab/>
        <w:t>Assistente III</w:t>
        <w:tab/>
        <w:t xml:space="preserve">     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768" w:leader="none"/>
        </w:tabs>
        <w:spacing w:lineRule="atLeast" w:line="204"/>
        <w:jc w:val="both"/>
        <w:rPr>
          <w:sz w:val="22"/>
        </w:rPr>
      </w:pPr>
      <w:r>
        <w:rPr>
          <w:sz w:val="22"/>
        </w:rPr>
        <w:t>CAI-4</w:t>
        <w:tab/>
        <w:t>Assistente IV</w:t>
        <w:tab/>
        <w:t xml:space="preserve">     5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57:00Z</dcterms:created>
  <dc:creator>JOAO ENILDO BOGARIM INSFRAN</dc:creator>
  <dc:description/>
  <dc:language>en-US</dc:language>
  <cp:lastModifiedBy>petrallas</cp:lastModifiedBy>
  <dcterms:modified xsi:type="dcterms:W3CDTF">2000-05-30T15:53:00Z</dcterms:modified>
  <cp:revision>7</cp:revision>
  <dc:subject/>
  <dc:title>Decreto 8626 de 1996</dc:title>
</cp:coreProperties>
</file>