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 6.843, DE  24  DE  NOVEMBRO  DE  1992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  <w:t>Dispõe sobre a forma excepcional de pagamento de débitos vencidos perante a Fazenda Pública Estadual.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b/>
          <w:sz w:val="22"/>
        </w:rPr>
        <w:t>Publicado no DOE N. 3429, de 25.11.199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Revogado pelo </w:t>
      </w:r>
      <w:hyperlink r:id="rId2">
        <w:r>
          <w:rPr>
            <w:rStyle w:val="InternetLink"/>
            <w:b/>
            <w:bCs/>
            <w:color w:val="0082BF"/>
            <w:sz w:val="22"/>
            <w:szCs w:val="22"/>
            <w:shd w:fill="FFFFFF" w:val="clear"/>
          </w:rPr>
          <w:t>Decreto nº 15.762/2021</w:t>
        </w:r>
      </w:hyperlink>
      <w:r>
        <w:rPr>
          <w:b/>
          <w:bCs/>
          <w:color w:val="000000"/>
          <w:sz w:val="22"/>
          <w:szCs w:val="22"/>
          <w:shd w:fill="FFFFFF" w:val="clear"/>
        </w:rPr>
        <w:t>. Efeitos a contar de 8.9.2021</w:t>
      </w:r>
      <w:r>
        <w:rPr>
          <w:b/>
          <w:sz w:val="22"/>
          <w:szCs w:val="22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2880"/>
        <w:jc w:val="both"/>
        <w:rPr/>
      </w:pPr>
      <w:r>
        <w:rPr>
          <w:b/>
          <w:sz w:val="22"/>
        </w:rPr>
        <w:t>O GOVERNADOR DO ESTADO DE MATO GROSSO  DO  SUL</w:t>
      </w:r>
      <w:r>
        <w:rPr>
          <w:sz w:val="22"/>
        </w:rPr>
        <w:t>, no uso da competência que lhe defere o art. 89, VII da Constituição Estadual, e consoante a autorização contida no art. 1º do Decreto Legislativo nº 163, de 11 de agosto de 1992, homologada pelo art. 5º da Lei nº 1.292, de 16 de setembro de 1992,</w:t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880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spacing w:lineRule="atLeast" w:line="240"/>
        <w:ind w:firstLine="28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8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  <w:t>Art. 1º - O débito de qualquer origem ou natureza perante a Fazenda Pública Estadual poderá ser liquidado, alternativa e excepcionalmente, com o seguinte tratamento tributário:</w:t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  <w:t xml:space="preserve">I - pagamento único </w:t>
        <w:noBreakHyphen/>
        <w:noBreakHyphen/>
        <w:noBreakHyphen/>
        <w:t xml:space="preserve"> redução de cinqüenta por cento do seu valor total;</w:t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  <w:t>II - pagamento parcelado, com a fixação da importância devida a título de multa pecuniária em apenas dez por cento do valor do principal corrigido até a data do pagamento do valor da entrada:</w:t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  <w:t xml:space="preserve">a) em até seis parcelas fixas, iguais, mensais e sucessivas </w:t>
        <w:noBreakHyphen/>
        <w:noBreakHyphen/>
        <w:noBreakHyphen/>
        <w:t xml:space="preserve">  entrada de vinte por cento;</w:t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  <w:t xml:space="preserve">b) em até doze parcelas mensais e sucessivas, convertidas em Unidades Fiscais de Referência-UFIRs </w:t>
        <w:noBreakHyphen/>
        <w:noBreakHyphen/>
        <w:noBreakHyphen/>
        <w:t xml:space="preserve"> entrada de quinze por cento;</w:t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  <w:t xml:space="preserve">c) em até dezoito parcelas mensais e sucessivas, convertidas em UFIRs </w:t>
        <w:noBreakHyphen/>
        <w:noBreakHyphen/>
        <w:noBreakHyphen/>
        <w:t xml:space="preserve"> entrada de vinte por cento;</w:t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  <w:t xml:space="preserve">d) em até 24 parcelas mensais e sucessivas, convertidas em UFIRs </w:t>
        <w:noBreakHyphen/>
        <w:noBreakHyphen/>
        <w:noBreakHyphen/>
        <w:t xml:space="preserve"> entrada de trinta por cento.</w:t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  <w:t>Parágrafo único. Tratando-se de débito originado, exclusivamente, da aplicação de penalidades por infrações à legislação tributária, sem a exigência concomitante de tributos, a sua liquidação poderá ocorrer:</w:t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  <w:t>I - mediante pagamento único, com a redução para quinze por cento do seu valor;</w:t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  <w:t>II - em até seis parcelas fixas, mensais, iguais e sucessivas, reduzido para 25% do seu valor e condicionada ao pagamento inicial de vinte por cento;</w:t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  <w:t>III - em até dezoito parcelas mensais e sucessivas, convertidas em UFIRs, reduzido para 35% do seu valor e condicionada ao pagamento inicial de quinze por cento.</w:t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  <w:t>Art. 2º - Os benefícios referidos no artigo anterior:</w:t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  <w:t>I - aplicam-se, também, aos débitos:</w:t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  <w:t>a) espontaneamente denunciados pelo contribuinte;</w:t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  <w:t>b) inscritos na Dívida Ativa, qualquer que seja a fase de cobrança em que se encontrem;</w:t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  <w:t>c) objeto de compensação com créditos líquidos e certos do contribuinte, quando expressamente autorizada essa modalidade extintiva do crédito tributário pelo Secretário de Estado de Fazenda ou pelo Procurador Geral do Estado;</w:t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  <w:t>II - não prejudicam as reduções de penalidades pecuniárias a que se refere o art. 101 do Código Tributário Estadual, na redação do art. 2º, III da Lei nº 1.225, de 28 de novembro de 1991.</w:t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  <w:t>Art. 3º - O benefício referido no inc. I do art. 1º:</w:t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  <w:t>I - é cabível, também, aos casos de saldos devedores de parcelamentos em vigor, inclusive em relação àqueles abrangidos pelas regras do Decreto nº 6.671, de 25 de agosto de 1992;</w:t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  <w:t>II - não é cabível às hipóteses de uso indevido de crédito fiscal pelo contribuinte.</w:t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  <w:t>Parágrafo único. A redução da penalidade pecuniária e a forma excepcional de pagamento dispostas no inc. II do art. 1º não se aplicam aos saldos de parcelamentos em vigor, podendo o devedor liquidá-los mediante o uso do benefício referido no inc. I do mesmo dispositivo.</w:t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  <w:t>Art. 4º - Os benefícios disciplinados por este Decreto ficam limitados e condicionados:</w:t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  <w:t>I - aos débitos decorrentes de fatos geradores ocorridos até:</w:t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  <w:t>a) 31 de agosto de 1992, quando liquidado o saldo devedor de uma só vez (art. 1º, I);</w:t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  <w:t>b) 30 de setembro de 1992, nos casos em que ocorrer o pagamento parcelado (art. 1º, II);</w:t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  <w:t>II - à comprovação, no ato do pagamento da primeira ou única parcela, mediante a juntada de cópias reprográficas, de que estão inteiramente liquidados os débitos tributários relativos aos fatos geradores ocorridos desde:</w:t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  <w:t>a) 1º de setembro de 1992, quando se tratar de pagamento em uma só vez (art. 1º, I);</w:t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  <w:t>b) 1º de outubro de 1992, no caso de pagamento parcelado (art. 1º, II);</w:t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  <w:t>III - à continuidade dos recolhimentos mensais ou periódicos do ICMS, nos prazos regulamentares, durante todo o tempo de duração da forma excepcional de liquidação de débitos abrangida por este Decreto.</w:t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880"/>
        <w:jc w:val="both"/>
        <w:rPr/>
      </w:pPr>
      <w:r>
        <w:rPr>
          <w:sz w:val="22"/>
        </w:rPr>
        <w:t xml:space="preserve">Parágrafo único. O não pagamento tempestivo e exato de todas as parcelas acordadas e/ou o descumprimento do disposto no inc. III do </w:t>
      </w:r>
      <w:r>
        <w:rPr>
          <w:b/>
          <w:sz w:val="22"/>
        </w:rPr>
        <w:t>caput</w:t>
      </w:r>
      <w:r>
        <w:rPr>
          <w:sz w:val="22"/>
        </w:rPr>
        <w:t xml:space="preserve"> implicarão:</w:t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  <w:t>I - a restauração e a cobrança dos valores excluídos ou minorados;</w:t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  <w:t>II - a tomada das medidas legais e regulamentares cabíveis, tendo em vista o recebimento do crédito da Fazenda Pública Estadual.</w:t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  <w:t>Art. 5º - Ficam remitidos os débitos de qualquer origem ou natureza perante a Fazenda Pública Estadual, já constituídos na data da publicação deste Decreto, inclusive quanto aos saldos devedores (resíduos) de parcelamentos, cujos valores, nesta mesma data, não ultrapassem a setenta UFERMS.</w:t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  <w:t>Art. 6º - Os benefícios abrangidos pelas regras deste Decreto não autorizam a devolução de importâncias já pagas.</w:t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880"/>
        <w:jc w:val="both"/>
        <w:rPr/>
      </w:pPr>
      <w:r>
        <w:rPr>
          <w:sz w:val="22"/>
        </w:rPr>
        <w:t xml:space="preserve">Art. 7º - Aos casos de parcelamentos de débitos aplicam-se, subsidiariamente e no que couber, as regras dos §§ 1º e 3º do art. 1º; arts. 3º a 7º; </w:t>
      </w:r>
      <w:r>
        <w:rPr>
          <w:b/>
          <w:sz w:val="22"/>
        </w:rPr>
        <w:t>caput</w:t>
      </w:r>
      <w:r>
        <w:rPr>
          <w:sz w:val="22"/>
        </w:rPr>
        <w:t xml:space="preserve"> do art. 8º e arts. 9º; 11; 13; 15 a 21 e 23 a 25 do Anexo IX do Regulamento do ICMS, aprovado e substituído pelo disposto no Decreto nº 6.355, de 7 de fevereiro de 1992.</w:t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  <w:t>Art. 8º - Este Decreto entra em vigor na data da sua publicação, produzindo eficácia, quanto ao requerimento dos benefícios dispostos no art. 1º, até 17 de dezembro de 1992.</w:t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  <w:t>Art. 9º - Ficam revogadas as disposições em contrário.</w:t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  <w:t>Campo Grande - MS, 24 de novembro de 1992.</w:t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880"/>
        <w:jc w:val="both"/>
        <w:rPr>
          <w:b/>
          <w:b/>
          <w:sz w:val="22"/>
        </w:rPr>
      </w:pPr>
      <w:r>
        <w:rPr>
          <w:b/>
          <w:sz w:val="22"/>
        </w:rPr>
        <w:t>PEDRO PEDROSSIAN</w:t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880"/>
        <w:jc w:val="both"/>
        <w:rPr>
          <w:b/>
          <w:b/>
          <w:sz w:val="22"/>
        </w:rPr>
      </w:pPr>
      <w:r>
        <w:rPr>
          <w:b/>
          <w:sz w:val="22"/>
        </w:rPr>
        <w:t xml:space="preserve">José Antônio Felício </w:t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  <w:t>Secretário de Estado de Fazenda</w:t>
      </w:r>
    </w:p>
    <w:p>
      <w:pPr>
        <w:pStyle w:val="Normal"/>
        <w:spacing w:lineRule="atLeast" w:line="240"/>
        <w:ind w:firstLine="2880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2240" w:h="15840"/>
      <w:pgMar w:left="2268" w:right="170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0:00Z</dcterms:created>
  <dc:creator>JOAO ENILDO BOGARIM INSFRAN</dc:creator>
  <dc:description/>
  <cp:keywords/>
  <dc:language>en-US</dc:language>
  <cp:lastModifiedBy>Felipe Cezario Guimaraes Pereira</cp:lastModifiedBy>
  <dcterms:modified xsi:type="dcterms:W3CDTF">2021-11-03T19:45:00Z</dcterms:modified>
  <cp:revision>14</cp:revision>
  <dc:subject/>
  <dc:title>Decreto 6843 de 1992</dc:title>
</cp:coreProperties>
</file>