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6.341,  DE  30  DE  JANEIRO  DE 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Dispõe sobre a apuração especial e o pagamento do ICMS nas operações de vendas de mercadorias a órgãos públicos do Estado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3.228, de 31.01.1992.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Nas operações tributadas de vendas de mercadorias a órgãos estaduais da Administração direta, indireta e fundacional, inclusive empresas públicas, realizadas por contribuintes deste Estado, o Imposto sobre Operações Relativas à Circulação de Mercadorias e sobre Prestações de Serviços de Transporte Interestadual e Intermunicipal e de Comunicação deverá ser apurado por operação, da seguinte form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o realizar a entrega dos materiais ao órgão público destinatário, o vendedor emitirá a Nota Fiscal apropriada, com o destaque do imposto, ficando dispensado de apurá-lo e pagá-lo no prazo do Calendário Fiscal até a data em que receber do Tesouro Estadual o preço da sua ven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quando do recebimento do preço da venda, o contribuinte apresentará ao Tesouro Estadual um Documento de Arrecadação modelo 1-A (DAR 1-A), preenchido com o valor do ICMS devido pela operação e observando, no seu campo 31, os números das Notas Fiscais e o deste Decreto, para a compensação do valor do imposto a pagar com o preço a receber da mercadori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recebido o preço da venda e pago o ICMS devido, o contribuinte deverá anotar nas colunas apropriadas dos livros Registro de Saídas de Mercadorias e Registro de Apuração do Imposto as indicações da quitação realizada, de forma clara e objetiva, para as posteriores verificações de regularidade fisc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Havendo mais de uma Nota Fiscal ou mais de uma venda sujeitas ao recebimento simultâneo do preço, o contribuinte poderá agrupá-las em uma só apuração e, conseqüentemente, resumir o valor global do ICMS devido em um único DAR 1-A, observando o disposto nos incs. II e II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O crédito fiscal do ICMS relativo às entradas das mercadorias alienadas ao Poder Público poderá ser utilizado pelo contribuinte em quaisquer outras operações, independentemente da apuração especial referida n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Não sendo possível o aproveitamento a curto prazo do crédito fiscal gerado pela entrada da mercadoria no estabelecimento, o Secretário de Estado de Fazenda poderá, excepcionalmente, autorizar o contribuinte a abatê-lo do valor do ICMS devido na operação a que se refere o art. 1º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 o Secretário de Estado de Fazenda autorizado a expedir as normas complementares para a operacionalização do disposto n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30 de janeir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Daniela Fernanda Trindade de Oliveira</cp:lastModifiedBy>
  <cp:lastPrinted>1999-02-04T16:24:00Z</cp:lastPrinted>
  <dcterms:modified xsi:type="dcterms:W3CDTF">2014-09-04T13:31:00Z</dcterms:modified>
  <cp:revision>16</cp:revision>
  <dc:subject/>
  <dc:title>Decreto 6341 de 1992</dc:title>
</cp:coreProperties>
</file>