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72, DE 17 DE SETEMBRO DE 2025.</w:t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Altera a redação e acrescenta dispositivos a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5.422, de 29 de abril de 2020, altera a redação de dispositivo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495, de 3 de setembro de 2024, e dá outras providência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942, de 18 de setembr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5.422, de 29 de abril de 2020</w:t>
        </w:r>
      </w:hyperlink>
      <w:r>
        <w:rPr>
          <w:rFonts w:cs="Verdana" w:ascii="Verdana" w:hAnsi="Verdana"/>
          <w:shd w:fill="FFFFFF" w:val="clear"/>
        </w:rPr>
        <w:t>, passa a vigorar com as seguintes alterações e acréscimos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shd w:fill="FFFFFF" w:val="clear"/>
          <w:lang w:eastAsia="en-US"/>
        </w:rPr>
      </w:pPr>
      <w:r>
        <w:rPr>
          <w:rFonts w:cs="Verdana" w:ascii="Verdana" w:hAnsi="Verdana"/>
          <w:i/>
          <w:iCs/>
          <w:shd w:fill="FFFFFF" w:val="clear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2º ....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I - solicitar a isenção à Secretaria de Estado de Fazenda (SEFAZ), mediante acesso restrito ao Sistema Administrativo de Processo Eletrônico (e-SAP), disponível na plataforma eletrônica e-Fazenda, na internet, conforme instruções constantes da Carta do Serviços da SEFAZ, fazendo prova da condição de instituição religiosa e da propriedade ou da posse do imóvel do templo, seus anexos ou dependências, mediante apresentação dos seguintes documentos, em formato digital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c) cópia da última Nota Fiscal/Fatura relativa à conta do serviço de energia elétrica, de telefone ou de internet do templo, contendo o número de identificação do usuário do serviço público ou, no caso de impossibilidade de sua apresentação, qualquer outro documento que contenh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lang w:eastAsia="en-US"/>
        </w:rPr>
        <w:t>o número de identificação do usuário (Ex: contrato contendo o número da unidade consumidora)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d) comprovação da existência do templo para o qual se pleiteia o benefício feita por meio de fotos do local e da fachada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§ 1º As empresas prestadoras de serviço deverão aplicar a isenção do imposto às prestações de serviço realizadas a partir do mês seguinte ao da data de ciência da comunicação de que trata o § 2º deste artig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§ 2º A SEFAZ comunicará às empresas prestadoras dos serviços sobre a concessão do benefício de que trata este Decreto, identificando a instituição religiosa, pelo nome e número de inscrição no Cadastro Nacional de Pessoa Jurídica (CNPJ), o número de identificação do usuário e o endereço completo do templo, de forma individualizada ou em lote, sendo necessária nova comunicação somente nos casos de alteração de dados ou de cancelamento do benefício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3º No caso de mudança de titularidade de imóvel relativo a templo de qualquer culto, a instituição religiosa a que pertence o templo deve solicitar à SEFAZ, por meio dos seus representantes legais, mediante acesso restrito ao e-SAP, disponível na plataforma eletrônica e-Fazenda, a concessão do benefício de isenção do ICMS para a Unidade Consumidora onde funcionará o novo templo, ou a sua renovação, se for o caso, instruindo a solicitação com os documentos previstos no art. 2º deste Decret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Parágrafo único. No caso de encerramento de atividades do templo no endereço ou de atualização do número da Unidade Consumidora, a instituição religiosa a que pertencer o templo deve requerer, também, a revogação do benefício para a Unidade Consumidora originalmente beneficiária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4º Observado o disposto nos arts. 2º e 3º deste Decreto, a aplicação do benefício de isenção do ICMS fica condicionada a que a SEFAZ certifique, previamente à aplicação, com base nos documentos recebidos da instituição religiosa, que a interessada no benefício atende à condição de ser instituição religiosa de qualquer culto e de que o benefício se destina a templo religioso, observada a definição prevista no § 1º do art. 1º deste Decret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§ 1º A SEFAZ poderá, sempre que necessário, determinar a realização de vistoria física no endereço informado pela instituição religiosa para comprovação do atendimento da condição prevista no § 1º do art. 1º deste Decret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§ 2º Na hipótese do § 1º deste artigo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I - a vistoria deve ser realizada pelo chefe da Agência Fazendária do município a que se vincula o endereço do templo religioso ou por outro agente do Fisco por ele designado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II - o responsável pela realização da vistoria deve lavrar Termo de Vistoria de Templos Religiosos, conforme modelo constante do Anexo a este Decreto, relatando o resultado da verificação e especificando as irregularidades constatadas, quando for o caso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..............................................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5º 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§ 1º Compete ao Superintendente de Administração Tributária, após ouvida a instituição religiosa, declarar, se for o caso, a perda de que trata este artigo e informar o fato às empresas prestadoras dos serviços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§ 2º Ressalvado o disposto no art. 6º deste Decreto, no caso de constatação, após a concessão do benefício fiscal previsto no art. 1º deste Decreto, de qualquer irregularidade relacionada à instituição religiosa, o benefício será cancelado, ficando a referida instituição sujeita ao recolhimento do ICMS correspondente à isenção, com multa e os acréscimos legais cabíveis.” (NR)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 xml:space="preserve">Art. 2º O § 2º do art. 26-A do </w:t>
      </w:r>
      <w:hyperlink r:id="rId3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495, de 3 de setembro de 2024</w:t>
        </w:r>
      </w:hyperlink>
      <w:r>
        <w:rPr>
          <w:rFonts w:cs="Verdana" w:ascii="Verdana" w:hAnsi="Verdana"/>
        </w:rPr>
        <w:t>, passa a vigorar com a seguinte alteração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26-A. 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  <w:t>.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§ 2º A conversão de que trata o § 1º do art. 6º deste Decreto deverá ser aplicada somente às DIT enviadas a partir de 4 de setembro de 2025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Os parágrafos únicos dos arts. 2º e 5º do </w:t>
      </w:r>
      <w:hyperlink r:id="rId4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5.422, de 29 de abril de 2020</w:t>
        </w:r>
      </w:hyperlink>
      <w:r>
        <w:rPr>
          <w:rFonts w:cs="Verdana" w:ascii="Verdana" w:hAnsi="Verdana"/>
        </w:rPr>
        <w:t>, ficam renumerados para § 1º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 xml:space="preserve">Art. 4º Acrescenta-se Anexo ao </w:t>
      </w:r>
      <w:hyperlink r:id="rId5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5.422, de 29 de abril de 2020</w:t>
        </w:r>
      </w:hyperlink>
      <w:r>
        <w:rPr>
          <w:rFonts w:cs="Verdana" w:ascii="Verdana" w:hAnsi="Verdana"/>
        </w:rPr>
        <w:t>, nos termos constantes no Anexo a este Decret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 xml:space="preserve">Art. 5º Revoga-se o § 3º do art. 4º do </w:t>
      </w:r>
      <w:hyperlink r:id="rId6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5.422, de 29 de abril de 2020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Este Decreto entra em vigor na data da sua publicação, produzindo efeitos a contar de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I - 3 de setembro de 2025, em relação ao art. 2º deste Decreto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II - sua publicação, em relação aos demais dispositivo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7 de setemb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  <w:r>
        <w:br w:type="page"/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rPr>
          <w:rFonts w:ascii="Verdana" w:hAnsi="Verdana" w:cs="Verdana"/>
        </w:rPr>
      </w:pPr>
      <w:r>
        <w:rPr>
          <w:rFonts w:cs="Verdana" w:ascii="Verdana" w:hAnsi="Verdana"/>
        </w:rPr>
        <w:t>ANEXO A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72, DE 17 DE SETEMBRO DE 2025.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0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Anexo ao </w:t>
      </w: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5.422, de 29 de abril de 2020.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0"/>
        <w:rPr>
          <w:rFonts w:ascii="Verdana" w:hAnsi="Verdana" w:cs="Verdana"/>
          <w:spacing w:val="-2"/>
          <w:lang w:val="en-US" w:eastAsia="en-US"/>
        </w:rPr>
      </w:pPr>
      <w:r>
        <w:rPr>
          <w:rFonts w:cs="Verdana" w:ascii="Verdana" w:hAnsi="Verdana"/>
          <w:spacing w:val="-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96925</wp:posOffset>
            </wp:positionH>
            <wp:positionV relativeFrom="paragraph">
              <wp:posOffset>178435</wp:posOffset>
            </wp:positionV>
            <wp:extent cx="602615" cy="592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680"/>
        <w:rPr>
          <w:rFonts w:ascii="Verdana" w:hAnsi="Verdana" w:cs="Verdana"/>
        </w:rPr>
      </w:pPr>
      <w:r>
        <w:rPr>
          <w:rFonts w:cs="Verdana" w:ascii="Verdana" w:hAnsi="Verdana"/>
        </w:rPr>
        <w:t>Governo do Estado de Mato Grosso do Sul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680"/>
        <w:rPr/>
      </w:pPr>
      <w:r>
        <w:rPr>
          <w:rFonts w:cs="Verdana" w:ascii="Verdana" w:hAnsi="Verdana"/>
        </w:rPr>
        <w:t xml:space="preserve">Secretaria de Estado de </w:t>
      </w:r>
      <w:r>
        <w:rPr>
          <w:rFonts w:cs="Verdana" w:ascii="Verdana" w:hAnsi="Verdana"/>
          <w:spacing w:val="-2"/>
        </w:rPr>
        <w:t>Fazenda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680"/>
        <w:rPr/>
      </w:pPr>
      <w:r>
        <w:rPr>
          <w:rFonts w:cs="Verdana" w:ascii="Verdana" w:hAnsi="Verdana"/>
        </w:rPr>
        <w:t xml:space="preserve">Superintendência de Administração </w:t>
      </w:r>
      <w:r>
        <w:rPr>
          <w:rFonts w:cs="Verdana" w:ascii="Verdana" w:hAnsi="Verdana"/>
          <w:spacing w:val="-2"/>
        </w:rPr>
        <w:t>Tributária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680"/>
        <w:rPr>
          <w:rFonts w:ascii="Verdana" w:hAnsi="Verdana" w:cs="Verdana"/>
        </w:rPr>
      </w:pPr>
      <w:r>
        <w:rPr>
          <w:rFonts w:cs="Verdana" w:ascii="Verdana" w:hAnsi="Verdana"/>
        </w:rPr>
        <w:t>Coordenadoria de Atendimento e Apoio ao Contribuinte</w:t>
      </w:r>
    </w:p>
    <w:p>
      <w:pPr>
        <w:pStyle w:val="Normal"/>
        <w:tabs>
          <w:tab w:val="clear" w:pos="720"/>
          <w:tab w:val="left" w:pos="7574" w:leader="none"/>
        </w:tabs>
        <w:spacing w:before="12" w:after="0"/>
        <w:ind w:left="1247" w:hanging="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" w:after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RMO DE VISTORIA DE TEMPLOS RELIGIOSOS</w:t>
      </w:r>
    </w:p>
    <w:p>
      <w:pPr>
        <w:pStyle w:val="Normal"/>
        <w:spacing w:before="4" w:after="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726"/>
        <w:gridCol w:w="670"/>
        <w:gridCol w:w="2012"/>
        <w:gridCol w:w="384"/>
        <w:gridCol w:w="3161"/>
        <w:gridCol w:w="10"/>
      </w:tblGrid>
      <w:tr>
        <w:trPr>
          <w:trHeight w:val="334" w:hRule="atLeast"/>
        </w:trPr>
        <w:tc>
          <w:tcPr>
            <w:tcW w:w="4122" w:type="dxa"/>
            <w:gridSpan w:val="2"/>
            <w:vMerge w:val="restart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Número: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35" w:after="0"/>
              <w:ind w:left="103" w:right="2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XXX/ANO</w:t>
            </w:r>
          </w:p>
        </w:tc>
      </w:tr>
      <w:tr>
        <w:trPr>
          <w:trHeight w:val="324" w:hRule="atLeast"/>
        </w:trPr>
        <w:tc>
          <w:tcPr>
            <w:tcW w:w="412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gência Fazendária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: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3" w:right="2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2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Data 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Emissão: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33" w:after="0"/>
              <w:ind w:left="103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D/M/ANO</w:t>
            </w:r>
          </w:p>
        </w:tc>
      </w:tr>
      <w:tr>
        <w:trPr>
          <w:trHeight w:val="344" w:hRule="atLeast"/>
        </w:trPr>
        <w:tc>
          <w:tcPr>
            <w:tcW w:w="412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Hora: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22" w:after="0"/>
              <w:ind w:left="103" w:right="1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H:M:S</w:t>
            </w:r>
          </w:p>
        </w:tc>
      </w:tr>
      <w:tr>
        <w:trPr>
          <w:trHeight w:val="332" w:hRule="atLeast"/>
        </w:trPr>
        <w:tc>
          <w:tcPr>
            <w:tcW w:w="412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Local: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34" w:after="0"/>
              <w:ind w:left="103" w:right="1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idade</w:t>
            </w:r>
          </w:p>
        </w:tc>
      </w:tr>
      <w:tr>
        <w:trPr>
          <w:trHeight w:val="258" w:hRule="atLeast"/>
        </w:trPr>
        <w:tc>
          <w:tcPr>
            <w:tcW w:w="10359" w:type="dxa"/>
            <w:gridSpan w:val="6"/>
            <w:tcBorders>
              <w:top w:val="doub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Chefe da Agência Fazendária,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n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us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de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suas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tribuições,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u o(s) Agente(s) do Fisco por ele autorizado(s),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nfra mencionado(s), realiza(m) o procedimento de verificação fiscal, de que trata o Decreto nº 15.422, de 29 de abril de 2020, perante a instituição abaixo identificada.</w:t>
            </w:r>
          </w:p>
          <w:p>
            <w:pPr>
              <w:pStyle w:val="TableParagraph"/>
              <w:spacing w:before="2" w:after="0"/>
              <w:ind w:left="14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28" w:after="0"/>
              <w:ind w:left="26" w:hanging="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GENTE (S) DO FISCO</w:t>
            </w:r>
          </w:p>
        </w:tc>
      </w:tr>
      <w:tr>
        <w:trPr>
          <w:trHeight w:val="326" w:hRule="atLeast"/>
        </w:trPr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  <w:t>NOM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CARG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MATRÍCUL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5" w:after="0"/>
              <w:ind w:left="469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ASSINATURA</w:t>
            </w:r>
          </w:p>
        </w:tc>
      </w:tr>
      <w:tr>
        <w:trPr>
          <w:trHeight w:val="279" w:hRule="atLeast"/>
        </w:trPr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17" w:hanging="0"/>
              <w:jc w:val="center"/>
              <w:rPr>
                <w:rFonts w:ascii="Verdana" w:hAnsi="Verdana" w:eastAsia="Calibri" w:cs="Verdana"/>
                <w:spacing w:val="-4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17" w:hanging="0"/>
              <w:jc w:val="center"/>
              <w:rPr>
                <w:rFonts w:ascii="Verdana" w:hAnsi="Verdana" w:eastAsia="Calibri" w:cs="Verdana"/>
                <w:spacing w:val="-4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17" w:hanging="0"/>
              <w:jc w:val="center"/>
              <w:rPr>
                <w:rFonts w:ascii="Verdana" w:hAnsi="Verdana" w:eastAsia="Calibri" w:cs="Verdana"/>
                <w:spacing w:val="-4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17" w:hanging="0"/>
              <w:jc w:val="center"/>
              <w:rPr>
                <w:rFonts w:ascii="Verdana" w:hAnsi="Verdana" w:eastAsia="Calibri" w:cs="Verdana"/>
                <w:spacing w:val="-4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6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60" w:after="0"/>
              <w:ind w:left="31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IDENTIFICAÇÃO DO TEMPLO RELIGIOSO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64" w:after="0"/>
              <w:ind w:left="17" w:hanging="0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NOME/RAZÃO </w:t>
            </w: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SOCIAL: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64" w:after="0"/>
              <w:ind w:left="17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4" w:after="0"/>
              <w:ind w:left="17" w:hanging="0"/>
              <w:rPr>
                <w:rFonts w:ascii="Verdana" w:hAnsi="Verdana" w:eastAsia="Calibri" w:cs="Verdana"/>
                <w:spacing w:val="-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CNPJ/CPF:</w:t>
            </w:r>
          </w:p>
          <w:p>
            <w:pPr>
              <w:pStyle w:val="TableParagraph"/>
              <w:spacing w:before="64" w:after="0"/>
              <w:ind w:left="17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Nº de Idenficação do Usuário:</w:t>
            </w:r>
          </w:p>
        </w:tc>
      </w:tr>
      <w:tr>
        <w:trPr>
          <w:trHeight w:val="703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right="28" w:hanging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Fica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concedid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praz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baix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estabelecid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para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início,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o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términ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e a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presentação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do T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ermo de Vistoria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conclusivo e fundamentado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sobre</w:t>
            </w:r>
            <w:r>
              <w:rPr>
                <w:rFonts w:eastAsia="Calibri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o trabalho desenvolvido, podendo este prazo ser ampliado, a requerimento do(s) servidor(es), em circunstâncias especiais e mediante exposição de motivos.</w:t>
            </w:r>
          </w:p>
        </w:tc>
      </w:tr>
      <w:tr>
        <w:trPr>
          <w:trHeight w:val="337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OGRAMAÇÃO DA VISTORIA</w:t>
            </w:r>
          </w:p>
        </w:tc>
      </w:tr>
      <w:tr>
        <w:trPr>
          <w:trHeight w:val="337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azo:</w:t>
            </w:r>
          </w:p>
        </w:tc>
      </w:tr>
      <w:tr>
        <w:trPr>
          <w:trHeight w:val="326" w:hRule="atLeast"/>
        </w:trPr>
        <w:tc>
          <w:tcPr>
            <w:tcW w:w="10359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esultado: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  ) Deferido   (  ) Indeferido   (  ) Dependente de saneamento   (  ) Outros, especificar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1" w:after="0"/>
              <w:ind w:left="30" w:right="10" w:hanging="0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pacing w:val="-2"/>
                <w:sz w:val="20"/>
                <w:szCs w:val="20"/>
              </w:rPr>
              <w:t>FUNDAMENTAÇÃO</w:t>
            </w:r>
          </w:p>
        </w:tc>
      </w:tr>
      <w:tr>
        <w:trPr>
          <w:trHeight w:val="83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ind w:left="38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1b758e65922af3e904256b220050342a/b98ca2804ca81d6a0425855a0049d834?OpenDocument&amp;Highlight=2,15.422" TargetMode="External"/><Relationship Id="rId3" Type="http://schemas.openxmlformats.org/officeDocument/2006/relationships/hyperlink" Target="https://aacpdappls.net.ms.gov.br/appls/legislacao/serc/legato.nsf/1b758e65922af3e904256b220050342a/38153ec4c18c962204258b8e0048cad5?OpenDocument&amp;Highlight=2,16.495" TargetMode="External"/><Relationship Id="rId4" Type="http://schemas.openxmlformats.org/officeDocument/2006/relationships/hyperlink" Target="https://aacpdappls.net.ms.gov.br/appls/legislacao/serc/legato.nsf/1b758e65922af3e904256b220050342a/b98ca2804ca81d6a0425855a0049d834?OpenDocument&amp;Highlight=2,15.422" TargetMode="External"/><Relationship Id="rId5" Type="http://schemas.openxmlformats.org/officeDocument/2006/relationships/hyperlink" Target="https://aacpdappls.net.ms.gov.br/appls/legislacao/serc/legato.nsf/1b758e65922af3e904256b220050342a/b98ca2804ca81d6a0425855a0049d834?OpenDocument&amp;Highlight=2,15.422" TargetMode="External"/><Relationship Id="rId6" Type="http://schemas.openxmlformats.org/officeDocument/2006/relationships/hyperlink" Target="https://aacpdappls.net.ms.gov.br/appls/legislacao/serc/legato.nsf/1b758e65922af3e904256b220050342a/b98ca2804ca81d6a0425855a0049d834?OpenDocument&amp;Highlight=2,15.422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2:00Z</dcterms:created>
  <dc:creator>JOAO ENILDO BOGARIM INSFRAN</dc:creator>
  <dc:description/>
  <cp:keywords/>
  <dc:language>en-US</dc:language>
  <cp:lastModifiedBy>Felipe Cezario Guimaraes Pereira</cp:lastModifiedBy>
  <cp:lastPrinted>2025-09-09T09:05:00Z</cp:lastPrinted>
  <dcterms:modified xsi:type="dcterms:W3CDTF">2025-09-18T13:58:00Z</dcterms:modified>
  <cp:revision>11</cp:revision>
  <dc:subject/>
  <dc:title>Decreto 7723 de 1994</dc:title>
</cp:coreProperties>
</file>