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N</w:t>
      </w:r>
      <w:r>
        <w:rPr>
          <w:rFonts w:cs="Verdana" w:ascii="Verdana" w:hAnsi="Verdana"/>
          <w:strike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 xml:space="preserve"> 13.139, DE 25 DE MARÇO DE 2011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Estabelece condições para fruição dos incentivos ou benefícios fiscais vinculados ao ICMS, concedidos a empresas de natureza industrial.</w:t>
      </w:r>
    </w:p>
    <w:p>
      <w:pPr>
        <w:pStyle w:val="Normal"/>
        <w:ind w:firstLine="60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7.916, de 28.03.2011.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OVERNADOR DO ESTADO DE MATO GROSSO DO SUL, no exercício da competência que lhe confere o art. 89, inciso VII, da Constituição Estadual,</w:t>
      </w:r>
    </w:p>
    <w:p>
      <w:pPr>
        <w:pStyle w:val="Normal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dro"/>
        <w:spacing w:before="0" w:after="0"/>
        <w:ind w:firstLine="600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Texto"/>
        <w:suppressAutoHyphens w:val="true"/>
        <w:ind w:first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Sem prejuízo de outras condições, os benefícios e os incentivos fiscais vinculados ao ICMS, previstos nos dispositivos legais abaixo elencados, ficam condicionados a que as empresas de natureza industrial beneficiárias recolham em favor do Fundo de Apoio à Industrialização (FAI-MS), criado pelo art. 25 da Lei Complementar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93, de 5 de novembro de 2001, o valor correspondente a dois por cento do montante fruído no período de apuração do imposto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I - art. 1º d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6.996, de 4 de janeiro de 1993 (industrializadores do leite)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II - art. 4º d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9.113, de 22 de maio de 1998 (industrializadores do produto soja)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III - art. 1º d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9.176, de 29 de julho de 1998 (produtos de informática e automação)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- art. 1º d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0.065, de 21 de setembro de 2000 (fabricantes de calçados)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- art. 1º d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2.774, de 25 de junho de 2009 (fabricantes de vestuário, cortinas e roupas de cama, mesa e banho)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- art. 1º d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2.871, de 21 de dezembro de 2009, (fabricante de betume de petróleo e mistura betuminosa à base de asfalto)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VII - art. 71 do Anexo I ao Regulamento do ICMS (industrializadores da erva-mate)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VIII - art. 77 do Anexo I ao Regulamento do ICMS (estabelecimentos fabricantes de produtos cerâmicos).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Incluem-se nas disposições deste artigo os benefícios concedidos com base na Lei Complementar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93, de 2001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2° O valor a que se refere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deste artigo deve ser recolhido, na mesma data prevista para o pagamento do saldo devedor remanescente do ICMS, mediante a utilização do Documento de Arrecadação Estadual (DAEMS), indicando-se no campo “código do tributo”, o númer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13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º A falta do recolhimento em favor do FAI-MS ou o seu recolhimento realizado fora do prazo implicam a cobrança do seu valor atualizado monetariamente e acrescido de juros moratórios de um por cento ao mês, calculados a partir do dia imediato ao do vencimento da obrig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Art. 2º Este Decreto entra em vigor na data da sua publicação, produzindo efeitos desde 1º de janeiro de 2011.</w:t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/>
      </w:pPr>
      <w:r>
        <w:rPr>
          <w:rFonts w:cs="Verdana" w:ascii="Verdana" w:hAnsi="Verdana"/>
        </w:rPr>
        <w:t>Art. 3º Fica revogado 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1.208, de 8 de maio de 2003.</w:t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Campo Grande, 25 de março de 2011.</w:t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ANDRÉ PUCINELLI</w:t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Governador do Estado</w:t>
      </w:r>
    </w:p>
    <w:p>
      <w:pPr>
        <w:pStyle w:val="Padro"/>
        <w:spacing w:before="0" w:after="0"/>
        <w:ind w:firstLine="567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567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Secretário de Estado de Fazenda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EZA CRISTINA CORRÊA DA COSTA DIAS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de Estado de Desenvolvimento Agrário, da Produção, da Indústria, do Comércio e do Turismo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83" w:leader="none"/>
      </w:tabs>
      <w:autoSpaceDE w:val="false"/>
      <w:jc w:val="both"/>
      <w:outlineLvl w:val="8"/>
    </w:pPr>
    <w:rPr>
      <w:rFonts w:ascii="Trebuchet MS" w:hAnsi="Trebuchet MS" w:cs="Trebuchet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 w:val="20"/>
      <w:szCs w:val="20"/>
    </w:rPr>
  </w:style>
  <w:style w:type="paragraph" w:styleId="TextoAcordo">
    <w:name w:val="Texto Acordo*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ind w:firstLine="1418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8:00Z</dcterms:created>
  <dc:creator>mamaral</dc:creator>
  <dc:description/>
  <cp:keywords/>
  <dc:language>en-US</dc:language>
  <cp:lastModifiedBy>mamaral</cp:lastModifiedBy>
  <cp:lastPrinted>2011-03-23T12:08:00Z</cp:lastPrinted>
  <dcterms:modified xsi:type="dcterms:W3CDTF">2011-03-28T12:08:00Z</dcterms:modified>
  <cp:revision>2</cp:revision>
  <dc:subject/>
  <dc:title>DECRETO N° </dc:title>
</cp:coreProperties>
</file>