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7.450,  DE  15  DE  OUTUBRO  DE  1993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032" w:hanging="0"/>
        <w:jc w:val="both"/>
        <w:rPr>
          <w:i/>
          <w:i/>
          <w:sz w:val="22"/>
        </w:rPr>
      </w:pPr>
      <w:r>
        <w:rPr>
          <w:i/>
          <w:sz w:val="22"/>
        </w:rPr>
        <w:t>Altera disposições dos Decretos n. 6.559 e n. 6.560, ambos de 22 de junho de 1992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.O.E. n. 3.649, de 18.10.1993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tacitamente pelo Decreto n. 8.420, de 28.12.1995, que revogou o Decreto n. 6.559/1992 e pelo Decreto n. 8.422, de 28.12.1995, que revogou o Decreto n. 6.560/1992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O  GOVERNADOR  DO  ESTADO  DE  MATO  GROSSO  DO  SUL,  no uso da competência que lhe defere o art. 89, VII da Constituição Estadual,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1º É dada nova redação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 - aos incs. I e II do art. 10 do Decreto n. 6.559, de 22 de junho de 1992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>"Art. 10 ..........................................................................................</w:t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>I - detentores de Regime Especial concedido pela Secretaria de Estado de Fazenda, nos casos de operações internas com o diferimento do pagamento do imposto;</w:t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>II - situados neste Estado ou em outras unidades da Federação, com o pagamento do ICMS no momento das saídas das mercadorias.";</w:t>
      </w:r>
    </w:p>
    <w:p>
      <w:pPr>
        <w:pStyle w:val="Normal"/>
        <w:spacing w:lineRule="atLeast" w:line="240"/>
        <w:ind w:left="2160"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I - ao art. 7º e aos incs. I e II do art. 10, todos do Decreto n. 6.560, de 22 de junho de 1992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>"Art. 7º Os agricultores cadastrados, que atendam aos requisitos regulamentares e obtenham produtividade por cultura acima da média do Estado definida pelo Programa, terão direito a um incentivo financeiro, equivalente ao ICMS incidente sobre o que resultar do cálculo do valor do volume das mercadorias produzidas acima da referida média.</w:t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</w:t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>"Art. 10 ..........................................................................................</w:t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>I - detentores de Regime Especial concedido pela Secretaria de Estado de Fazenda, nos casos de operações internas com o diferimento do pagamento do imposto;</w:t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>II - situados neste Estado ou em outras unidades da Federação, com o pagamento do ICMS no momento das saídas das mercadorias.".</w:t>
      </w:r>
    </w:p>
    <w:p>
      <w:pPr>
        <w:pStyle w:val="Normal"/>
        <w:spacing w:lineRule="atLeast" w:line="240"/>
        <w:ind w:left="2160"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2º Este Decreto entra em vigor na data da sua publicação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ampo Grande, 15 de outubro de 1993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Y  RIGO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Governador em exercício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José Américo Flores do Amaral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Secretário de Estado de Agric. Pec. e Des. Agrário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Valdemar Justus Horn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Secretário de Estado de Fazenda</w:t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8-05T16:12:00Z</dcterms:modified>
  <cp:revision>16</cp:revision>
  <dc:subject/>
  <dc:title>Decreto 7450 de 1993</dc:title>
</cp:coreProperties>
</file>