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CRETO N. 11.423, DE 29 DE SETEMBRO DE 2003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130" w:hanging="0"/>
        <w:rPr>
          <w:i/>
          <w:i/>
        </w:rPr>
      </w:pPr>
      <w:r>
        <w:rPr>
          <w:i/>
        </w:rPr>
        <w:t>Dispõe sobre a isenção do ICMS nas operações internas com cimento, areia ou pedra destinados à execução de obras de recuperação de rodovias localizadas no território do Estado.</w:t>
      </w:r>
    </w:p>
    <w:p>
      <w:pPr>
        <w:pStyle w:val="TextBodyIndent"/>
        <w:ind w:left="413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ublicado no D.O.E. n. 6.092, de 30.09.2003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O GOVERNADOR DO ESTADO DE MATO GROSSO DO SUL, no uso das atribuições que lhe confere o art. 89, VII, da Constituição Estadual, e considerando o disposto no art. 4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a Lei Complementar n. 103, de 19 de setembro de 2003,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DECRETA: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Cs/>
          <w:i/>
          <w:i/>
        </w:rPr>
      </w:pPr>
      <w:r>
        <w:rPr>
          <w:sz w:val="22"/>
        </w:rPr>
        <w:t>Art.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Ficam isentas do ICMS as operações de saídas internas com cimento, areia ou pedra destinados à execução de obras de reparação de rodovias localizadas no território do Estado de Mato Grosso do Sul. </w:t>
      </w:r>
      <w:r>
        <w:rPr>
          <w:i/>
          <w:sz w:val="22"/>
          <w:szCs w:val="22"/>
        </w:rPr>
        <w:t>(Art. 1º: n</w:t>
      </w:r>
      <w:r>
        <w:rPr>
          <w:bCs/>
          <w:i/>
          <w:sz w:val="22"/>
          <w:szCs w:val="22"/>
        </w:rPr>
        <w:t>ova redação dada pelo Decreto n. 11.857/05. Efeitos a partir de 04.04.2005.)</w:t>
      </w:r>
    </w:p>
    <w:p>
      <w:pPr>
        <w:pStyle w:val="Normal"/>
        <w:ind w:firstLine="141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b/>
          <w:bCs/>
          <w:i/>
          <w:color w:val="00B050"/>
          <w:sz w:val="16"/>
          <w:szCs w:val="16"/>
        </w:rPr>
        <w:t xml:space="preserve">Redação vigente até 03.04.2005. </w:t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Art. 1</w:t>
      </w:r>
      <w:r>
        <w:rPr>
          <w:rFonts w:cs="Verdana" w:ascii="Verdana" w:hAnsi="Verdana"/>
          <w:i/>
          <w:color w:val="00B050"/>
          <w:sz w:val="16"/>
          <w:szCs w:val="16"/>
          <w:vertAlign w:val="superscript"/>
        </w:rPr>
        <w:t>o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Ficam isentas do ICMS as operações de saídas internas com cimento, areia ou pedras realizadas por estabelecimentos industrializadores de cimento, destinando os referidos produtos à execução de obras de reparação de rodovias localizadas no território do Estado de Mato Grosso do Sul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§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 isenção aplica-se somente às operações com os produtos a serem utilizados em rodovias previamente especificadas em ato do Secretário de Estado de Receita e Controle, destinados diretamente a órgãos ou a entidades do Estado, responsáveis pelas respectivas obras, ou a empresas contratadas para a sua execu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§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Relativamente ao cimento, a isenção prevista neste artigo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 - somente se aplica às operações realizadas pelos estabelecimentos industriais localizados neste Estado, com cimento produzido no próprio estabelecimento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II - fica restrita, em cada mês e em relação a cada estabelecimento, à quantidade efetivamente destinada à execução das obras de reparação de rodovias, tendo como limite a quantidade que exceder a maior destas quantidades, considerada, para efeito deste artigo, como teto de produção regular, observado o disposto no § 3</w:t>
      </w:r>
      <w:r>
        <w:rPr>
          <w:sz w:val="22"/>
          <w:vertAlign w:val="superscript"/>
        </w:rPr>
        <w:t>o</w:t>
      </w:r>
      <w:r>
        <w:rPr>
          <w:sz w:val="22"/>
        </w:rPr>
        <w:t>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2"/>
        </w:rPr>
        <w:t xml:space="preserve">a) a produção mensal prevista no projeto apresentado para efeito de obtenção do incentivo fiscal concedido mediante deliberação do Conselho de Desenvolvimento Industrial (CDI); </w:t>
      </w:r>
      <w:r>
        <w:rPr>
          <w:i/>
          <w:iCs/>
          <w:color w:val="0000FF"/>
          <w:sz w:val="22"/>
          <w:szCs w:val="22"/>
        </w:rPr>
        <w:t>(Obs.: Considera-se Fórum Deliberativo do MS-INDÚSTRIA sinônimo de Conselho de Desenvolvimento Industrial do Estado – CDI/MS, conforme o art. 2º da Emenda Constitucional Estadual nº 47, de 13.07.2011.)</w:t>
      </w:r>
    </w:p>
    <w:p>
      <w:pPr>
        <w:pStyle w:val="Normal"/>
        <w:ind w:firstLine="1418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b) a média mensal efetivamente produzida no período de janeiro a julho de 2003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I - fica condicionada à existência de acordo celebrado entre o estabelecimento industrial e a Secretaria de Estado de Receita e Controle, estabelecendo os procedimentos a serem atendidos para o controle das operações alcançadas pelo benefíci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§ 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O limite para efeito de isenção previsto no parágrafo anterior fica acrescido do saldo do mês anterior, considerado como tal o resultado positivo da operação matemática prevista no inciso III deste parágrafo, observada esta seqüência: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 - toma-se, como parcela inicial, se houver, o saldo do mês anterior, apurado na forma deste parágrafo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 - acrescenta-se à parcela inicial, referida no inciso anterior, a quantidade produzida que exceder o teto de produção regular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I - exclui-se do resultado da soma a que se refere o inciso anterior ou, na falta da parcela inicial, da quantidade que exceder o teto de produção regular a quantidade efetivamente destinada às obras de reparação de rodovias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i/>
          <w:i/>
          <w:sz w:val="22"/>
          <w:szCs w:val="22"/>
        </w:rPr>
      </w:pPr>
      <w:r>
        <w:rPr>
          <w:sz w:val="22"/>
        </w:rPr>
        <w:t>§ 4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Na determinação da produção mensal ou da média mensal efetivamente produzida  a que se referem as alíneas </w:t>
      </w:r>
      <w:r>
        <w:rPr>
          <w:b/>
          <w:sz w:val="22"/>
          <w:u w:val="single"/>
        </w:rPr>
        <w:t>a</w:t>
      </w:r>
      <w:r>
        <w:rPr>
          <w:sz w:val="22"/>
        </w:rPr>
        <w:t xml:space="preserve"> e </w:t>
      </w:r>
      <w:r>
        <w:rPr>
          <w:b/>
          <w:sz w:val="22"/>
          <w:u w:val="single"/>
        </w:rPr>
        <w:t>b</w:t>
      </w:r>
      <w:r>
        <w:rPr>
          <w:sz w:val="22"/>
        </w:rPr>
        <w:t xml:space="preserve"> do inciso II do §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este artigo não se considera  o cimento exportado para o exterior ou remetido para o fim específico de exportação sem incidência do ICMS, no respectivo mês. </w:t>
      </w:r>
      <w:r>
        <w:rPr>
          <w:i/>
          <w:sz w:val="22"/>
          <w:szCs w:val="22"/>
        </w:rPr>
        <w:t>(§ 4º: acrescentado pelo Decreto 11.442/03. Eficácia desde 30.09.2003.)</w:t>
      </w:r>
    </w:p>
    <w:p>
      <w:pPr>
        <w:pStyle w:val="Normal"/>
        <w:spacing w:lineRule="atLeast" w:line="240"/>
        <w:ind w:firstLine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</w:rPr>
        <w:t>Art. 2</w:t>
      </w:r>
      <w:r>
        <w:rPr>
          <w:sz w:val="22"/>
          <w:vertAlign w:val="superscript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>As notas fiscais relativas às operações destinando cimento à execução de obras de reparação a que se refere o art.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serão emitidas sem destaque do imposto e registradas no livro Registro de Saídas sem débito do impost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</w:rPr>
        <w:t>§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Verificado o não-cumprimento das condições exigidas para a aplicação da isenção prevista neste Decreto, o estabelecimento industrial, em relação à quantidade não alcançada pelo benefício, que pode ser integral ou parcial, deverá, no último dia do respectivo mês, emitir uma nota fiscal, contendo: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 - data de emissão;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I - no retângulo destinado à natureza da operação, a seguinte expressão: “destaque de ICMS”;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II - no quadro “Dados do Produto”, a demonstração da produção excedente, da quantidade destinada à execução de obras de reparo e da quantidade abrangida pela isenção, se for o caso;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IV - </w:t>
      </w:r>
      <w:r>
        <w:rPr>
          <w:color w:val="000000"/>
          <w:sz w:val="22"/>
        </w:rPr>
        <w:t>no quadro “Cálculo do Imposto”, no retângulo destinado ao “ICMS incidente na operação”, o valor do imposto relativo à quantidade não abrangida pela isenção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 - outros dados de interesse do estabelecimento, dispensada a indicação de outros dados regulamentarmente exigidos no preenchimento do formulário da nota fiscal. 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</w:rPr>
        <w:t>§ 2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 xml:space="preserve"> A nota fiscal a que se refere o parágrafo anterior será registra no livro Registro de Saídas com débito do imposto, para efeito de apuração e recolhimento do imposto devido, no prazo previsto na legislação ou em regime especial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</w:rPr>
        <w:t>Art. 3</w:t>
      </w:r>
      <w:r>
        <w:rPr>
          <w:sz w:val="22"/>
          <w:vertAlign w:val="superscript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>A isenção prevista neste Decreto, relativamente às operações com cimento, fica condicionada à homologação da Superintendência de Administração Tributária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</w:rPr>
        <w:t>§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Para efeito deste artigo, o estabelecimento industrial deverá, até o dia 15 de cada mês, encaminhar à Superintendência de Administração Tributária o pedido de homologação, relativo às operações ocorridas no mês anterior, instruído com os seguintes documentos e informação: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 - uma via ou cópia das notas fiscais emitidas para acobertar as operações destinando cimento para a execução de obras de reparo de rodovias;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I - uma via ou cópia da nota fiscal emitida para efeito de destaque do ICMS incidente sobre a parte, se houver, não alcançada pela isenção;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III - quantidade total produzida no respectivo mês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sz w:val="22"/>
        </w:rPr>
        <w:t>IV - demonstrativo do limite a que se refere o inciso II do §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art.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este Decreto, que deverá ser transcrito no livro Registro de Utilização de Documentos Fiscais e Termo de Ocorrências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sz w:val="22"/>
        </w:rPr>
        <w:t>§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 isenção será homologada mediante prévia verificação fiscal envolvendo os procedimentos adotados pelo estabelecimento industrial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4º Este Decreto entra em vigor na data de sua publicaçã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ampo Grande, 29 de setembro de 2003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JOSÉ ORCÍRIO MIRANDA DOS SANTOS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JOSÉ RICARDO PEREIRA CABRAL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Secretário de Estado de Receita e Controle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311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3119"/>
    </w:pPr>
    <w:rPr>
      <w:b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53:00Z</dcterms:created>
  <dc:creator>SECRETARIA DE FINANÇAS</dc:creator>
  <dc:description/>
  <cp:keywords/>
  <dc:language>en-US</dc:language>
  <cp:lastModifiedBy>Daniela Fernanda Trindade de Oliveira</cp:lastModifiedBy>
  <cp:lastPrinted>2003-09-29T11:35:00Z</cp:lastPrinted>
  <dcterms:modified xsi:type="dcterms:W3CDTF">2016-04-08T12:20:00Z</dcterms:modified>
  <cp:revision>10</cp:revision>
  <dc:subject/>
  <dc:title>ESTADO DE MATO GROSSO DO SUL</dc:title>
</cp:coreProperties>
</file>