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ECRETO  N.   9.283,  DE  21  DE DEZEMBRO DE  1998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Substitui a tabela a que se refere o art. 1º do Decreto n. 9.244, de 19 de novembro de 1998, que dispõe sobre o pagamento do Imposto sobre a Propriedade de Veículos Automotores - IPV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NOTA: Publicado no DOE n. 4.923, de  22.12.98.  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>, no uso das atribuições que lhe confere o inciso VII do art. 89 da Constituição Estadual, 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a necessidade de adequar valores constantes na tabela do IPVA relativo ao exercício de 1999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Art. 1º A tabela a que se refere o art. 1º do Decreto n. 9.244, de 19 de novembro de 1998, fica substituída pela tabela que é publicada juntamente com  este Decreto.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e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21  de dezembr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José Ancelmo dos Santo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08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4:17:00Z</dcterms:created>
  <dc:creator>JOAO ENILDO BOGARIM INSFRAN</dc:creator>
  <dc:description/>
  <dc:language>en-US</dc:language>
  <cp:lastModifiedBy>SECRETARIA DE FINANÇAS</cp:lastModifiedBy>
  <cp:lastPrinted>1998-12-28T09:13:00Z</cp:lastPrinted>
  <dcterms:modified xsi:type="dcterms:W3CDTF">2000-05-30T14:32:00Z</dcterms:modified>
  <cp:revision>3</cp:revision>
  <dc:subject/>
  <dc:title>Decreto 8745 de 1997</dc:title>
</cp:coreProperties>
</file>