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</w:t>
      </w:r>
      <w:r>
        <w:rPr>
          <w:rFonts w:cs="Verdana" w:ascii="Verdana" w:hAnsi="Verdana"/>
          <w:strike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 14.204, DE 2 DE JUNHO DE 2015.</w:t>
      </w:r>
    </w:p>
    <w:p>
      <w:pPr>
        <w:pStyle w:val="TextBodyIndent"/>
        <w:spacing w:before="0" w:after="0"/>
        <w:ind w:left="326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Indent"/>
        <w:spacing w:before="0" w:after="0"/>
        <w:ind w:left="326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ltera a redação de dispositivos do Decreto n</w:t>
      </w:r>
      <w:r>
        <w:rPr>
          <w:rFonts w:cs="Arial" w:ascii="Verdana" w:hAnsi="Verdana"/>
          <w:i/>
          <w:strike/>
          <w:sz w:val="20"/>
          <w:szCs w:val="20"/>
        </w:rPr>
        <w:t>º</w:t>
      </w:r>
      <w:r>
        <w:rPr>
          <w:rFonts w:cs="Arial" w:ascii="Verdana" w:hAnsi="Verdana"/>
          <w:i/>
          <w:sz w:val="20"/>
          <w:szCs w:val="20"/>
        </w:rPr>
        <w:t xml:space="preserve"> 14.198, de 25 de maio de 2015, e altera a redação caput do art. 2º do Subanexo XVIII - Do Registro e Controle das Operações com Papel Destinado à Impressão de Livro, Jornal ou Periódico ao Anexo XV - Das Obrigações Acessórias,</w:t>
      </w:r>
      <w:r>
        <w:rPr>
          <w:rFonts w:cs="Verdana" w:ascii="Verdana" w:hAnsi="Verdana"/>
          <w:i/>
          <w:sz w:val="20"/>
          <w:szCs w:val="20"/>
        </w:rPr>
        <w:t xml:space="preserve"> a</w:t>
      </w:r>
      <w:r>
        <w:rPr>
          <w:rFonts w:cs="Arial" w:ascii="Verdana" w:hAnsi="Verdana"/>
          <w:i/>
          <w:sz w:val="20"/>
          <w:szCs w:val="20"/>
        </w:rPr>
        <w:t>o Regulamento do ICMS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do no DOE nº 8.933, de 03.06.2015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 E C R E T A:</w:t>
      </w:r>
    </w:p>
    <w:p>
      <w:pPr>
        <w:pStyle w:val="Texto"/>
        <w:suppressAutoHyphens w:val="true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rt. 1º O Decreto n</w:t>
      </w:r>
      <w:r>
        <w:rPr>
          <w:rFonts w:cs="Tahoma" w:ascii="Verdana" w:hAnsi="Verdana"/>
          <w:strike/>
          <w:color w:val="000000"/>
          <w:sz w:val="20"/>
          <w:szCs w:val="20"/>
        </w:rPr>
        <w:t>º</w:t>
      </w:r>
      <w:r>
        <w:rPr>
          <w:rFonts w:cs="Tahoma" w:ascii="Verdana" w:hAnsi="Verdana"/>
          <w:color w:val="000000"/>
          <w:sz w:val="20"/>
          <w:szCs w:val="20"/>
        </w:rPr>
        <w:t xml:space="preserve"> 14.198, de 25 de maio de 2015, passa a vigorar com as seguintes alterações e acréscimos: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3828" w:leader="none"/>
        </w:tabs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º  ..............................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Parágrafo único. Os estabelecimentos que realizam as operações de que trata o Subanexo XVIII, instituído por este Decreto, já existentes na data da sua publicação: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I - devem solicitar o credenciamento na forma estabelecida no art. 4º do Subanexo XVIII, até 15 de junho de 2015;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</w:rPr>
        <w:t>II - ficam obrigados ao cumprimento das demais disposições do referido Subanexo XVIII apenas em relação às operações que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ocorrerem a partir de 1º de julho de 2015.”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(NR)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º Este Decreto entra em vigor na data de sua publicação, observado o disposto no parágrafo único do art. 1º.” (NR)</w:t>
      </w:r>
    </w:p>
    <w:p>
      <w:pPr>
        <w:pStyle w:val="NormalWeb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Art. 2º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o art. 2º do </w:t>
      </w:r>
      <w:r>
        <w:rPr>
          <w:rFonts w:cs="Arial" w:ascii="Verdana" w:hAnsi="Verdana"/>
          <w:sz w:val="20"/>
          <w:szCs w:val="20"/>
        </w:rPr>
        <w:t>Subanexo XVIII - Do Registro e Controle das Operações com Papel Destinado à Impressão de Livro, Jornal ou Periódico, ao Anexo XV - Das Obrigações Acessórias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Arial" w:ascii="Verdana" w:hAnsi="Verdana"/>
          <w:sz w:val="20"/>
          <w:szCs w:val="20"/>
        </w:rPr>
        <w:t>o Regulamento do ICMS, instituído pelo Decreto n</w:t>
      </w:r>
      <w:r>
        <w:rPr>
          <w:rFonts w:cs="Arial" w:ascii="Verdana" w:hAnsi="Verdana"/>
          <w:strike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14.198, de 25 de maio de 2015, passa a vigorar com a seguinte redação:</w:t>
      </w:r>
    </w:p>
    <w:p>
      <w:pPr>
        <w:pStyle w:val="TextBodyIndent"/>
        <w:spacing w:before="0" w:after="0"/>
        <w:ind w:left="567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“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Art. 2º Os estabelecimentos que realizam operações sujeitas a não incidência do imposto sobre as operações com o papel destinado à impressão de livro, jornal ou periódico devem credenciar-se na Secretaria de Estado de Fazenda e no Sistema de Registro e Controle das Operações com Papel Imune Nacional (Recopi Nacional), antes de iniciar a realização dessas operaçõe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...................................” (NR)</w:t>
      </w:r>
    </w:p>
    <w:p>
      <w:pPr>
        <w:pStyle w:val="Recuodecorpodetexto2"/>
        <w:spacing w:before="0" w:after="0"/>
        <w:ind w:firstLine="540"/>
        <w:rPr>
          <w:rFonts w:ascii="Verdana" w:hAnsi="Verdana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Verdana" w:hAnsi="Verdana"/>
          <w:i/>
          <w:sz w:val="20"/>
          <w:szCs w:val="20"/>
          <w:lang w:eastAsia="pt-BR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3º Este Decreto entra em vigor na data de sua publicação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, 2 de junho de 2015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  <w:t>REINALDO AZAMBUJA SILVA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  <w:t>Governador do Estado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2552" w:right="226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1418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AcordoChar">
    <w:name w:val="Texto Acordo*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2268" w:hanging="360"/>
      <w:jc w:val="both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cordoTipo">
    <w:name w:val="Acordo Tipo*"/>
    <w:qFormat/>
    <w:pPr>
      <w:widowControl/>
      <w:bidi w:val="0"/>
      <w:spacing w:before="240" w:after="240"/>
      <w:ind w:right="18" w:hanging="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ogado">
    <w:name w:val="revogado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i/>
      <w:iCs/>
      <w:color w:val="0000CC"/>
      <w:sz w:val="15"/>
      <w:szCs w:val="15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120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">
    <w:name w:val="@Texto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Verdana" w:hAnsi="Verdana" w:eastAsia="Times New Roman" w:cs="Verdana"/>
      <w:sz w:val="16"/>
      <w:szCs w:val="24"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5:00Z</dcterms:created>
  <dc:creator>Tiago Gabriel de Oliveira</dc:creator>
  <dc:description/>
  <dc:language>en-US</dc:language>
  <cp:lastModifiedBy>Daniela Fernanda Trindade de Oliveira</cp:lastModifiedBy>
  <cp:lastPrinted>2015-06-01T09:30:00Z</cp:lastPrinted>
  <dcterms:modified xsi:type="dcterms:W3CDTF">2015-06-03T12:05:00Z</dcterms:modified>
  <cp:revision>9</cp:revision>
  <dc:subject/>
  <dc:title>(PROCEDÊNCIA: Anexo VII - Assuntos 02 e 03 do GT06 de 27 a 29</dc:title>
</cp:coreProperties>
</file>