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b/>
          <w:sz w:val="22"/>
        </w:rPr>
        <w:t>DECRETO  Nº  6.560,  DE  22  DE  JUNHO  DE  1992</w:t>
      </w:r>
      <w:r>
        <w:rPr>
          <w:sz w:val="22"/>
        </w:rPr>
        <w:t>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3402" w:hanging="0"/>
        <w:rPr>
          <w:i/>
          <w:i/>
          <w:sz w:val="22"/>
        </w:rPr>
      </w:pPr>
      <w:r>
        <w:rPr>
          <w:i/>
          <w:sz w:val="22"/>
        </w:rPr>
        <w:t>Institui o Programa Terra Viva, como incentivo ao aumento da produção e da produtividade agrícola, no processo de produzir conservando.</w:t>
      </w:r>
    </w:p>
    <w:p>
      <w:pPr>
        <w:pStyle w:val="Normal"/>
        <w:spacing w:lineRule="atLeast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Publicado no D.O.E. nº 3.323, de 23 de junho de 1992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Redação consolidada com as alterações promovid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a) pelo Decreto nº 7.026, de 19 de janeiro de 1993;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b) pelo Decreto n. 7.450, de 15 de outubro de 1993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b/>
          <w:sz w:val="22"/>
        </w:rPr>
        <w:t>REVOGADO, DESDE 29.12.1995, PELO DECRETO N. 8.422, DE 28.12.1995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firstLine="567"/>
        <w:rPr/>
      </w:pPr>
      <w:r>
        <w:rPr>
          <w:sz w:val="22"/>
        </w:rPr>
        <w:t xml:space="preserve">O GOVERNADOR DO ESTADO DE MATO GROSSO DO SUL, no uso da competência que lhe deferem o art. 89, VII da Constituição Estadual, e o art. 13, II, </w:t>
      </w:r>
      <w:r>
        <w:rPr>
          <w:b/>
          <w:i/>
          <w:sz w:val="22"/>
        </w:rPr>
        <w:t>b</w:t>
      </w:r>
      <w:r>
        <w:rPr>
          <w:sz w:val="22"/>
        </w:rPr>
        <w:t xml:space="preserve"> da Lei nº 1.225, de 28 de novembro de 1991,</w:t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  <w:t>CONSIDERANDO que o Estado explora atualmente uma área agrícola de dois milhões de hectares;</w:t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  <w:t xml:space="preserve">CONSIDERANDO que essa área vem sendo utilizada ao longo dos anos, sem a realização de investimentos necessários à manutenção do potencial produtivo dos solos, pela descapitalização dos agricultores, e </w:t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  <w:t>CONSIDERANDO, finalmente, que compete também aos Governos a responsabilidade de manter o potencial produtivo dos recursos, em especial os do solo e da água, para a produção de alimentos e, se necessário, com incentivos àqueles que se propõem a modificar a situação atual,</w:t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  <w:t>D E C R E T A :</w:t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>DO PROGRAMA</w:t>
      </w:r>
    </w:p>
    <w:p>
      <w:pPr>
        <w:pStyle w:val="Normal"/>
        <w:spacing w:lineRule="atLeast" w:line="240"/>
        <w:ind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  <w:t>Art. 1º - Fica instituído o Programa Terra Viva, vinculado à Secretaria de Estado de Agricultura, Pecuária e Desenvolvimento Agrário (SECAP), com o objetivo de estimular os agricultores de Mato Grosso do Sul à utilização de práticas conservacionistas e de tecnologia necessárias ao aumento da produção pela produtividade, no processo de produzir conservando.</w:t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  <w:t>Parágrafo único. O Programa terá duração de seis anos, com início em 1992, sendo os três primeiros para a sua implantação e o gozo do benefício e os demais apenas para o gozo do benefício previsto no art. 7º.</w:t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>DA OPERACIONALIZAÇÃO DO PROGRAMA</w:t>
      </w:r>
    </w:p>
    <w:p>
      <w:pPr>
        <w:pStyle w:val="Normal"/>
        <w:spacing w:lineRule="atLeast" w:line="240"/>
        <w:ind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  <w:t>Art. 2º - O Programa referido no artigo anterior será operacionalizado:</w:t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  <w:t>I - pelos funcionários da SECAP, designados formal ou informalmente pelo titular do órgão para exercer as tarefas de coordenação do Programa;</w:t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  <w:t>II - pelos técnicos do Sistema SECAP, designados formal ou informalmente por seus titulares, e pelas pessoas físicas ou jurídicas da assistência técnica privada, credenciadas pela SECAP (art. 6º), para o desenvolvimento das tarefas inerentes à execução do Programa.</w:t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  <w:t>Art. 3º - Como unidade de assessoramento do Programa Terra Viva, fica criada uma Comissão Especial Consultiva, composta:</w:t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  <w:t>I - pelo Secretário de Estado de Agricultura, Pecuária e Desenvolvimento Agrário, como Presidente;</w:t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  <w:t>II - de um representante técnico da SECAP, indicado pelo titular deste órgão, que exercerá a função de Secretário Executivo;</w:t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  <w:t>III - de um representante da Federação da Agricultura do Estado de Mato Grosso do Sul (FAMASUL);</w:t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  <w:t>IV - de um representante da Associação dos Engenheiros  Agrônomos de Mato Grosso do Sul (AEAMS);</w:t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  <w:t>V - de um representante da organização das Cooperativas do Estado de Mato Grosso do Sul (OCEMS);</w:t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  <w:t>VI - de um representante da Federação dos trabalhadores na Agricultura do Estado de Mato Grosso do Sul (FETAGRI).</w:t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  <w:t>§ 1º - Juntamente com os representantes enunciados nos itens II a VI serão indicados suplentes, que substituirão os titulares nas suas ausências ou impedimentos.</w:t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rPr/>
      </w:pPr>
      <w:r>
        <w:rPr>
          <w:sz w:val="22"/>
        </w:rPr>
        <w:t xml:space="preserve">§ 2º - Os membros a que se referem os incs. III a VI do </w:t>
      </w:r>
      <w:r>
        <w:rPr>
          <w:b/>
          <w:i/>
          <w:sz w:val="22"/>
        </w:rPr>
        <w:t>caput</w:t>
      </w:r>
      <w:r>
        <w:rPr>
          <w:sz w:val="22"/>
        </w:rPr>
        <w:t>:</w:t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  <w:t>I - serão indicados pelas entidades que representam e integrados à Comissão Consultiva por ato do seu Presidente;</w:t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  <w:t>II - terão mandato de dois anos, permitida a recondução.</w:t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  <w:t>§ 3º - A Comissão Consultiva será convocada pelo Presidente, sempre que necessário.</w:t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  <w:t>Parágrafo único. Os técnicos da Empresa Brasileira de Pesquisa Agropecuária (EMBRAPA), da Fundação Universidade Federal de Mato Grosso do Sul - (FUFMS), da Secretaria de Estado de Fazenda (SEF) e de outros órgãos técnicos poderão ser convidados para atuarem ou colaborarem na execução e na avaliação do Programa.</w:t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>DA INCUMBÊNCIA DO PROGRAMA</w:t>
      </w:r>
    </w:p>
    <w:p>
      <w:pPr>
        <w:pStyle w:val="Normal"/>
        <w:spacing w:lineRule="atLeast" w:line="240"/>
        <w:ind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  <w:t>Art. 4º - Ao Programa Terra Viva, através de seus executores e da Comissão Especial Consultiva, incumbe:</w:t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  <w:t>I - auxiliar a implantação, execução e avaliação do Programa, divulgando seus resultados e garantindo o acesso aos trabalhos desenvolvidos pelos agricultores a todos os interessados;</w:t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  <w:t>II - orientar e auxiliar o cadastramento dos agricultores interessados no Programa;</w:t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  <w:t>III - fornecer subsídios à Secretaria de Estado de Fazenda, para a apuração e o controle dos volumes e valores dos produtos comercializados, tendo em vista a regularidade fiscal e o pagamento do incentivo financeiro ao agricultor;</w:t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  <w:t>IV - sugerir mudanças no Programa, quando detectados desvios, dificuldades operacionais ou quaisquer outras causas que possam inviabilizar, retardar ou minimizar as ações do Programa;</w:t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  <w:t>V - a prática de quaisquer atos vinculados ao Programa, quando determinado, autorizado ou solicitado pelo Secretário de Estado de Agricultura, Pecuária e Desenvolvimento Agrário.</w:t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  <w:t>Parágrafo único. Os trabalhos inerentes ao Programa, inclusive os de sua Comissão Especial Consultiva, serão desenvolvidos durante todo o tempo de sua duração.</w:t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>DO CADASTRAMENTO DOS AGRICULTORES</w:t>
      </w:r>
    </w:p>
    <w:p>
      <w:pPr>
        <w:pStyle w:val="Normal"/>
        <w:spacing w:lineRule="atLeast" w:line="240"/>
        <w:ind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  <w:t>Art. 5º - Poderão ser inscritos no Cadastro apropriado da SECAP todos os agricultores que concordem com os requisitos necessários à auferir o incentivo financeiro previsto no art. 7º.</w:t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  <w:t>Parágrafo único. As pessoas da assistência técnica pública e privada credenciadas (art. 2º, II) e os funcionários que atuam na fiscalização de tributos estaduais terão livre acesso ao cadastro referido neste artigo.</w:t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>DO CADASTRAMENTO DOS EXECUTORES DA ASSISTÊNCIA TÉCNICA</w:t>
      </w:r>
    </w:p>
    <w:p>
      <w:pPr>
        <w:pStyle w:val="Normal"/>
        <w:spacing w:lineRule="atLeast" w:line="240"/>
        <w:ind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  <w:t>Art. 6º - A SECAP poderá credenciar todas as pessoas da assistência técnica que se disponham a trabalhar em consonância com as normas e critérios definidos pelo Programa (art. 2º, II).</w:t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>DO INCENTIVO FINANCEIRO</w:t>
      </w:r>
    </w:p>
    <w:p>
      <w:pPr>
        <w:pStyle w:val="Normal"/>
        <w:spacing w:lineRule="atLeast" w:line="240"/>
        <w:ind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</w:rPr>
        <w:t xml:space="preserve">Art. 7º Os agricultores cadastrados, que atendam aos requisitos regulamentares e obtenham produtividade por cultura acima da média do Estado definida pelo Programa, terão direito a um incentivo financeiro, equivalente ao ICMS incidente sobre o que resultar do cálculo do valor do volume das mercadorias produzidas acima da referida média. </w:t>
      </w:r>
      <w:r>
        <w:rPr>
          <w:i/>
          <w:sz w:val="22"/>
        </w:rPr>
        <w:t>(Art. 7º, caput: nova redação dada pelo Decreto n. 7.450/1993. Eficácia desde 18.10.1993.)</w:t>
      </w:r>
    </w:p>
    <w:p>
      <w:pPr>
        <w:pStyle w:val="Normal"/>
        <w:spacing w:lineRule="atLeast" w:line="240"/>
        <w:ind w:firstLine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Lines/>
        <w:spacing w:lineRule="atLeast" w:line="240"/>
        <w:ind w:left="2835" w:hanging="0"/>
        <w:jc w:val="both"/>
        <w:rPr/>
      </w:pPr>
      <w:r>
        <w:rPr>
          <w:rFonts w:cs="Verdana" w:ascii="Verdana" w:hAnsi="Verdana"/>
          <w:b/>
          <w:i/>
          <w:color w:val="00B050"/>
          <w:sz w:val="16"/>
          <w:szCs w:val="16"/>
        </w:rPr>
        <w:t>Redação original do caput vigente de 23.06.1992 a 17.10.1993.</w:t>
      </w:r>
    </w:p>
    <w:p>
      <w:pPr>
        <w:pStyle w:val="Normal"/>
        <w:keepLines/>
        <w:spacing w:lineRule="atLeast" w:line="240"/>
        <w:ind w:left="2835" w:hanging="0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  <w:t>Art. 7º - Os agricultores cadastrados, que atendam aos requisitos regulamentares e que obtenham produtividade por cultura acima da média do grupo de Municípios definida pelo Programa, terão direito a um incentivo financeiro equivalente ao ICMS incidente sobre o que resultar do cálculo do valor do volume das mercadorias produzidas acima da média definida.</w:t>
      </w:r>
    </w:p>
    <w:p>
      <w:pPr>
        <w:pStyle w:val="Normal"/>
        <w:spacing w:lineRule="atLeast" w:line="240"/>
        <w:ind w:firstLine="567"/>
        <w:rPr>
          <w:rFonts w:ascii="Verdana" w:hAnsi="Verdana" w:cs="Verdana"/>
          <w:i/>
          <w:i/>
          <w:color w:val="00B050"/>
          <w:sz w:val="22"/>
          <w:szCs w:val="16"/>
        </w:rPr>
      </w:pPr>
      <w:r>
        <w:rPr>
          <w:rFonts w:cs="Verdana" w:ascii="Verdana" w:hAnsi="Verdana"/>
          <w:i/>
          <w:color w:val="00B050"/>
          <w:sz w:val="22"/>
          <w:szCs w:val="16"/>
        </w:rPr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  <w:t>Parágrafo único. O valor do incentivo a que se refere este artigo será obtido mediante a multiplicação:</w:t>
      </w:r>
    </w:p>
    <w:p>
      <w:pPr>
        <w:pStyle w:val="Normal"/>
        <w:spacing w:lineRule="atLeast" w:line="240"/>
        <w:ind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567"/>
        <w:rPr>
          <w:i/>
          <w:i/>
          <w:sz w:val="22"/>
        </w:rPr>
      </w:pPr>
      <w:r>
        <w:rPr>
          <w:sz w:val="22"/>
        </w:rPr>
        <w:t xml:space="preserve">II - do produto (resultado) obtido na forma do inc. I, pela alíquota aplicável à operação. </w:t>
      </w:r>
      <w:r>
        <w:rPr>
          <w:i/>
          <w:sz w:val="22"/>
        </w:rPr>
        <w:t>(Inciso II: nova redação dada pelo Decreto nº 7.026/1993. Eficácia a partir de 23.06.1992.)</w:t>
      </w:r>
    </w:p>
    <w:p>
      <w:pPr>
        <w:pStyle w:val="Normal"/>
        <w:spacing w:lineRule="atLeast" w:line="240"/>
        <w:ind w:firstLine="567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keepLines/>
        <w:spacing w:lineRule="atLeast" w:line="240"/>
        <w:ind w:left="2835" w:hanging="0"/>
        <w:jc w:val="both"/>
        <w:rPr/>
      </w:pPr>
      <w:r>
        <w:rPr>
          <w:rFonts w:cs="Verdana" w:ascii="Verdana" w:hAnsi="Verdana"/>
          <w:b/>
          <w:i/>
          <w:color w:val="00B050"/>
          <w:sz w:val="16"/>
          <w:szCs w:val="16"/>
        </w:rPr>
        <w:t>Redação original.</w:t>
      </w:r>
    </w:p>
    <w:p>
      <w:pPr>
        <w:pStyle w:val="Normal"/>
        <w:keepLines/>
        <w:spacing w:lineRule="atLeast" w:line="240"/>
        <w:ind w:left="2835" w:hanging="0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  <w:t>I - do volume da produção excedente à média, pelo valor estabelecido na Pauta de Referência Fiscal;</w:t>
      </w:r>
    </w:p>
    <w:p>
      <w:pPr>
        <w:pStyle w:val="Normal"/>
        <w:spacing w:lineRule="atLeast" w:line="240"/>
        <w:ind w:firstLine="567"/>
        <w:rPr>
          <w:rFonts w:ascii="Verdana" w:hAnsi="Verdana" w:cs="Verdana"/>
          <w:b/>
          <w:b/>
          <w:i/>
          <w:i/>
          <w:color w:val="00B050"/>
          <w:sz w:val="22"/>
          <w:szCs w:val="16"/>
        </w:rPr>
      </w:pPr>
      <w:r>
        <w:rPr>
          <w:rFonts w:cs="Verdana" w:ascii="Verdana" w:hAnsi="Verdana"/>
          <w:b/>
          <w:i/>
          <w:color w:val="00B050"/>
          <w:sz w:val="22"/>
          <w:szCs w:val="16"/>
        </w:rPr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  <w:t>II - do produto (resultado) obtido na forma do inc. I, pela carga tributária incidente nas operações internas com os derivados dos produtos agrícolas objeto do incentivo.</w:t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  <w:t>Art. 8º - Os adquirentes de mercadorias de agricultores beneficiados pelas regras deste Decreto deverão, obrigatoriamente, efetuar àqueles o pagamento dos valores regularmente incentivados, podendo compensá-lo com o imposto devido no período de apuração.</w:t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  <w:t>Parágrafo único. O descumprimento das regras deste artigo ensejará ao estabelecimento adquirente a aplicação das sanções administrativas, civis, fiscais e penais cabíveis, sem prejuízo da incidência da Taxa Referencial Diária acumulada ou da atualização monetária dos valores devidos.</w:t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>DOS REQUISITOS PARA A CONCESSÃO DO INCENTIVO</w:t>
      </w:r>
    </w:p>
    <w:p>
      <w:pPr>
        <w:pStyle w:val="Normal"/>
        <w:spacing w:lineRule="atLeast" w:line="240"/>
        <w:ind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  <w:t>Art. 9º - A SECAP considerará como beneficiário do incentivo financeiro o agricultor:</w:t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  <w:t>I - cadastrado na SECAP;</w:t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  <w:t>II - executante de um projeto técnico de controle à erosão, com ajuste e manutenção do potencial produtivo do solo;</w:t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  <w:t>III - que apresentar relatório com os resultados:</w:t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  <w:t>a) da medição da área e do plantio por cultura, antes da realização deste;</w:t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  <w:t>b) da produção em toneladas, por cultura, após a colheita.</w:t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  <w:t>Art. 10 - O incentivo financeiro somente será deferido ao agricultor que realizar a venda dos produtos colhidos a estabelecimentos:</w:t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jc w:val="both"/>
        <w:rPr>
          <w:i/>
          <w:i/>
          <w:sz w:val="22"/>
        </w:rPr>
      </w:pPr>
      <w:r>
        <w:rPr>
          <w:sz w:val="22"/>
        </w:rPr>
        <w:t>I - detentores de Regime Especial concedido pela Secretaria de Estado de Fazenda, nos casos de operações internas com o diferimento do pagamento do imposto;</w:t>
      </w:r>
      <w:r>
        <w:rPr>
          <w:i/>
          <w:sz w:val="22"/>
        </w:rPr>
        <w:t xml:space="preserve"> (Inciso I: nova redação dada pelo Decreto n. 7.450/1993. Eficácia desde 18.10.1993.)</w:t>
      </w:r>
    </w:p>
    <w:p>
      <w:pPr>
        <w:pStyle w:val="Normal"/>
        <w:spacing w:lineRule="atLeast" w:line="240"/>
        <w:ind w:firstLine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Lines/>
        <w:spacing w:lineRule="atLeast" w:line="240"/>
        <w:ind w:left="2835" w:hanging="0"/>
        <w:jc w:val="both"/>
        <w:rPr/>
      </w:pPr>
      <w:r>
        <w:rPr>
          <w:rFonts w:cs="Verdana" w:ascii="Verdana" w:hAnsi="Verdana"/>
          <w:b/>
          <w:i/>
          <w:color w:val="00B050"/>
          <w:sz w:val="16"/>
          <w:szCs w:val="16"/>
        </w:rPr>
        <w:t>Redação original vigente de 23.06.1992 a 17.10.1993.</w:t>
      </w:r>
    </w:p>
    <w:p>
      <w:pPr>
        <w:pStyle w:val="Normal"/>
        <w:keepLines/>
        <w:spacing w:lineRule="atLeast" w:line="240"/>
        <w:ind w:left="2835" w:hanging="0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  <w:t>I - detentores de Regime Especial concedido pela Secretaria de Estado de Fazenda, nos casos de operações internas;</w:t>
      </w:r>
    </w:p>
    <w:p>
      <w:pPr>
        <w:pStyle w:val="Normal"/>
        <w:spacing w:lineRule="atLeast" w:line="240"/>
        <w:ind w:firstLine="567"/>
        <w:jc w:val="both"/>
        <w:rPr>
          <w:rFonts w:ascii="Verdana" w:hAnsi="Verdana" w:cs="Verdana"/>
          <w:i/>
          <w:i/>
          <w:color w:val="00B050"/>
          <w:sz w:val="22"/>
          <w:szCs w:val="16"/>
        </w:rPr>
      </w:pPr>
      <w:r>
        <w:rPr>
          <w:rFonts w:cs="Verdana" w:ascii="Verdana" w:hAnsi="Verdana"/>
          <w:i/>
          <w:color w:val="00B050"/>
          <w:sz w:val="22"/>
          <w:szCs w:val="16"/>
        </w:rPr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II - situados neste Estado ou em outras unidades da Federação, com o pagamento do ICMS no momento das saídas das mercadorias.</w:t>
      </w:r>
      <w:r>
        <w:rPr>
          <w:i/>
          <w:sz w:val="22"/>
        </w:rPr>
        <w:t xml:space="preserve"> (Inciso II: nova redação dada pelo Decreto n. 7.450/1993. Eficácia desde 18.10.1993.)</w:t>
      </w:r>
    </w:p>
    <w:p>
      <w:pPr>
        <w:pStyle w:val="Normal"/>
        <w:keepLines/>
        <w:spacing w:lineRule="atLeast" w:line="240"/>
        <w:ind w:left="2835" w:hanging="0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</w:r>
    </w:p>
    <w:p>
      <w:pPr>
        <w:pStyle w:val="Normal"/>
        <w:keepLines/>
        <w:spacing w:lineRule="atLeast" w:line="240"/>
        <w:ind w:left="2835" w:hanging="0"/>
        <w:jc w:val="both"/>
        <w:rPr/>
      </w:pPr>
      <w:r>
        <w:rPr>
          <w:rFonts w:cs="Verdana" w:ascii="Verdana" w:hAnsi="Verdana"/>
          <w:b/>
          <w:i/>
          <w:color w:val="00B050"/>
          <w:sz w:val="16"/>
          <w:szCs w:val="16"/>
        </w:rPr>
        <w:t>Redação original vigente de 23.06.1992 a 17.10.1993.</w:t>
      </w:r>
    </w:p>
    <w:p>
      <w:pPr>
        <w:pStyle w:val="Normal"/>
        <w:keepLines/>
        <w:spacing w:lineRule="atLeast" w:line="240"/>
        <w:ind w:left="2835" w:hanging="0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  <w:t>II - situados em outras unidades da Federação, com o pagamento do ICMS no ato das saídas das mercadorias.</w:t>
      </w:r>
    </w:p>
    <w:p>
      <w:pPr>
        <w:pStyle w:val="Normal"/>
        <w:spacing w:lineRule="atLeast" w:line="240"/>
        <w:ind w:firstLine="567"/>
        <w:rPr>
          <w:rFonts w:ascii="Verdana" w:hAnsi="Verdana" w:cs="Verdana"/>
          <w:i/>
          <w:i/>
          <w:color w:val="00B050"/>
          <w:sz w:val="22"/>
          <w:szCs w:val="16"/>
        </w:rPr>
      </w:pPr>
      <w:r>
        <w:rPr>
          <w:rFonts w:cs="Verdana" w:ascii="Verdana" w:hAnsi="Verdana"/>
          <w:i/>
          <w:color w:val="00B050"/>
          <w:sz w:val="22"/>
          <w:szCs w:val="16"/>
        </w:rPr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  <w:t>Parágrafo único. A concessão do incentivo financeiro está condicionada, ainda, ao não aproveitamento de quaisquer créditos fiscais do agricultor, nas operações beneficiadas.</w:t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>DAS OBRIGAÇÕES FISCAIS</w:t>
      </w:r>
    </w:p>
    <w:p>
      <w:pPr>
        <w:pStyle w:val="Normal"/>
        <w:spacing w:lineRule="atLeast" w:line="240"/>
        <w:ind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  <w:t>Art. 11 - A movimentação da produção deverá ser acompanhada da Nota Fiscal apropriada às operações agrícolas, em cujo corpo, além das indicações fiscais regulamentares, deverão constar o número do cadastro do agricultor na SECAP e a seguinte expressão:</w:t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  <w:t>"Programa Terra Viva, amparado pelo Decreto nº 6.560, de 22/06/92".</w:t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  <w:t>Art. 12 - Os estabelecimentos deste Estado, adquirentes das mercadorias abrangidas pelo Programa, deverão emitir Notas Fiscais de Entrada distintas para cada uma das operações aquisitivas de tais produtos.</w:t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>DAS DISPOSIÇÕES FINAIS</w:t>
      </w:r>
    </w:p>
    <w:p>
      <w:pPr>
        <w:pStyle w:val="Normal"/>
        <w:spacing w:lineRule="atLeast" w:line="240"/>
        <w:ind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  <w:t>Art. 13 - A constatação de qualquer irregularidade tendente a aumentar o valor do incentivo a ser pago ou, de qualquer forma, ocultar o verdadeiro volume da produção ou da comercialização, ensejará a aplicação das sanções estabelecidas no art. 8º, parágrafo único.</w:t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  <w:t>Art. 14 - O benefício disposto neste Decreto não se aplica ao produto cana-de-açúcar.</w:t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  <w:t>Art. 15 - Os Secretários de Estado de Agricultura, Pecuária e Desenvolvimento Agrário e de Fazenda editarão, dentro de suas respectivas áreas de competência, as normas necessárias ao cumprimento do disposto neste Decreto, podendo, mediante Resolução Conjunta, disciplinar as matérias de interesse comum.</w:t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  <w:t>Art. 16 - Este Decreto entra em vigor na data de sua publicação.</w:t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  <w:t>Campo Grande, 22 de junho de 1992.</w:t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  <w:t>PEDRO  PEDROSSIAN</w:t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  <w:t>Governador</w:t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rPr>
          <w:i/>
          <w:i/>
          <w:sz w:val="22"/>
        </w:rPr>
      </w:pPr>
      <w:r>
        <w:rPr>
          <w:i/>
          <w:sz w:val="22"/>
        </w:rPr>
        <w:t>José Américo Flores do Amaral</w:t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  <w:t>Secretário de Estado de Agric., Pec. e Desenv. Agrário</w:t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rPr>
          <w:i/>
          <w:i/>
          <w:sz w:val="22"/>
        </w:rPr>
      </w:pPr>
      <w:r>
        <w:rPr>
          <w:i/>
          <w:sz w:val="22"/>
        </w:rPr>
        <w:t>José Antônio Felício</w:t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  <w:t>Secretário de Estado de Fazenda</w:t>
      </w:r>
    </w:p>
    <w:p>
      <w:pPr>
        <w:pStyle w:val="Normal"/>
        <w:spacing w:lineRule="atLeast" w:line="240"/>
        <w:ind w:firstLine="567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2016" w:right="2016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264275</wp:posOffset>
              </wp:positionH>
              <wp:positionV relativeFrom="page">
                <wp:posOffset>9601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75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23:50:00Z</dcterms:created>
  <dc:creator>JOAO ENILDO BOGARIM INSFRAN</dc:creator>
  <dc:description/>
  <cp:keywords/>
  <dc:language>en-US</dc:language>
  <cp:lastModifiedBy>Daniela Fernanda Trindade de Oliveira</cp:lastModifiedBy>
  <dcterms:modified xsi:type="dcterms:W3CDTF">2014-08-05T16:03:00Z</dcterms:modified>
  <cp:revision>31</cp:revision>
  <dc:subject/>
  <dc:title>Decreto 6560 de 1992</dc:title>
</cp:coreProperties>
</file>