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237,  DE  4  DE  MAIO  DE  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á nova redação a dispositivos do Anexo I ao Regulamento do ICMS e dá outras providência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028, de 05.05.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tacitamente pelo Decreto n. 8.428, de 09.01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 e tendo em vista o disposto nos Convênios ICMS 04/95 e 22/95, de 4 de abril de 1995,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15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rt. 1º É dada nova redação aos seguintes dispositivos do Anexo I ao Regulamento do ICMS (Decreto n. 5.800/91), aprovado e substituído pelo Decreto n. 8.130, de  6 de janeiro de 1995: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 - ao art. 46: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"Art. 46. A base de cálculo nas operações internas fica reduzida, </w:t>
      </w:r>
      <w:r>
        <w:rPr>
          <w:b/>
          <w:i/>
          <w:sz w:val="22"/>
        </w:rPr>
        <w:t>até 31 de dezembro de 1995</w:t>
      </w:r>
      <w:r>
        <w:rPr>
          <w:i/>
          <w:sz w:val="22"/>
        </w:rPr>
        <w:t xml:space="preserve"> (CF, art. 155, § 2º, III, CTE, art. 39, § 4º, introduzido pela Lei nº 1.225/91, e Convs. ICMS 83/92, 148/92, 22/93, 43/93, 139/93, 128/94 e 04/95)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 - de 29,412%, de tal forma que a carga tributária seja equivalente a doze por cento do valor da operação, em relação aos seguintes produtos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a) - produtos alimentícios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1 - açúcar de qualquer espécie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2 - café torrado e moído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3 - carne de jacaré e demais produtos e subprodutos resultantes da matança desse animal, em estado natural ou, simplesmente, resfriados ou congelados, desde que o abate e as saídas sejam promovidos por criadouros autorizados pelo Instituto Brasileiro do Meio Ambiente e dos Recursos Naturais Renováveis - IBAMA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4 - chá em folhas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5 - erva-mate, verde ou queimada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6 - farinha de trigo e trigo em grão, bem como triguilho e triticale, em grãos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7 - maçãs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8 -  macarrão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9 - misturas e pastas para a preparação de pães (NBM-SH, código 1901.20.9900 - outras)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10 - pães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11 - sardinhas a granel ou em latas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b) couro, fresco, salgado, salmourado ou curtido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c) sabão em barras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I - nos percentuais abaixo, de tal forma que a carga tributária seja equivalente a doze por cento do valor da operação do varejista, em relação aos </w:t>
      </w:r>
      <w:r>
        <w:rPr>
          <w:b/>
          <w:i/>
          <w:sz w:val="22"/>
        </w:rPr>
        <w:t>medicamentos</w:t>
      </w:r>
      <w:r>
        <w:rPr>
          <w:i/>
          <w:sz w:val="22"/>
        </w:rPr>
        <w:t xml:space="preserve"> e demais produtos indicados no Convênio 76/94, alterado pelos Convênios 99/94 e 04/95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a)  29,412%, se tomado, para efeito do benefício da redução,  o valor integral da operação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b)  21,568%, se tomado, para efeito do benefício da redução, o valor da operação reduzido dos dez por cento de que trata o § 4º da Cláusula segunda do Conv. ICMS n. 76/94, na redação do Conv. ICMS n. 04/95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§ 1º  Para efeito do que dispõe o inc. II do </w:t>
      </w:r>
      <w:r>
        <w:rPr>
          <w:b/>
          <w:i/>
          <w:sz w:val="22"/>
        </w:rPr>
        <w:t>caput</w:t>
      </w:r>
      <w:r>
        <w:rPr>
          <w:i/>
          <w:sz w:val="22"/>
        </w:rPr>
        <w:t>, entende-se por valor da operação do varejista, o preço ou o valor a que se refere o art. 27 do Decreto-Lei n. 66/79, na redação da Lei n. 1.225/91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§ 2º  O benefício previsto no inc. II do </w:t>
      </w:r>
      <w:r>
        <w:rPr>
          <w:b/>
          <w:i/>
          <w:sz w:val="22"/>
        </w:rPr>
        <w:t>caput</w:t>
      </w:r>
      <w:r>
        <w:rPr>
          <w:i/>
          <w:sz w:val="22"/>
        </w:rPr>
        <w:t>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 - aplica-se, também, às saídas promovidas por estabelecimentos fabricantes deste Estado, destinando os referidos produtos a hospitais, casas de saúde, prontos-socorros e similares, situados nesta ou em outra unidade da Federação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 - aplica-se somente aos casos em que ocorra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a) a retenção do ICMS pelo sujeito passivo por substituição tributária credenciado, localizado nesta ou em outra unidade da Federação, nos termos firmados em Convênios ou Protocolos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b) a retenção do imposto por qualquer sujeito passivo desta ou de outra unidade da Federação, quando autorizado por Regime Especial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c) o pagamento antecipado do ICMS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1. no momento da entrada no território do Estado, quando se tratar de mercadorias cujo imposto não tenha sido retido pelo remetente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2. no momento do desembaraço aduaneiro, ou no da entrada no estabelecimento do importador, quando se referir a mercadorias importadas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d) o pagamento antecipado do imposto pelo arrematante desses produtos, importados do exterior e apreendidos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I - não se aplica aos casos em que o imposto seja apurado e pago em regime normal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§ 3º  A redução da base de cálculo prevista neste artigo 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implica a anulação proporcional dos créditos originados nas aquisições interestaduais das mercadorias beneficiadas ou dos insumos utilizados na sua produção (RICMS, art. 68, II)."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I - ao art. 72: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"Art. 72. Fica concedido aos estabelecimentos fabricantes de produtos cerâmicos, </w:t>
      </w:r>
      <w:r>
        <w:rPr>
          <w:b/>
          <w:i/>
          <w:sz w:val="22"/>
        </w:rPr>
        <w:t>até 30 de setembro de 1995</w:t>
      </w:r>
      <w:r>
        <w:rPr>
          <w:i/>
          <w:sz w:val="22"/>
        </w:rPr>
        <w:t>, crédito presumido de sessenta por cento, calculado sobre o imposto incidente nas operações internas e interestaduais com telhas e tijolos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§ 1º O crédito presumido será utilizado, opcionalmente, pelo contribuinte, em substituição ao sistema normal de tributação, vedado o aproveitamento de quaisquer outros créditos relativos aos insumos necessários à fabricação daqueles produtos, mediante a adoção dos seguintes critérios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 - emitirá a Nota Fiscal correspondente à operação realizada, com destaque do imposto à alíquota aplicável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 - registrará o valor do crédito presumido apropriado no período, no item "007 - Outros Créditos" do livro Registro de Apuração do ICMS, abatendo-o do valor a ser recolhido no mês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§ 2º O benefício previsto no </w:t>
      </w:r>
      <w:r>
        <w:rPr>
          <w:b/>
          <w:i/>
          <w:sz w:val="22"/>
        </w:rPr>
        <w:t>caput</w:t>
      </w:r>
      <w:r>
        <w:rPr>
          <w:i/>
          <w:sz w:val="22"/>
        </w:rPr>
        <w:t>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 - está condicionado ao cumprimento pelo contribuinte, das obrigações fiscais principal e acessórias, inclusive quanto ao crédito tributário se acaso parcelado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 - somente se aplica aos produtos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a) fabricados segundo as normas da Associação Brasileira de Normas Técnicas-ABNT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b) que tragam a marca identificadora do fabricante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I - implica o ônus de que, em havendo inadimplemento das condições estabelecidas neste artigo, somente será atribuído ao contribuinte o crédito efetivo e decorrente dos insumos utilizados na fabricação dos seus produtos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§ 3º O não recolhimento do imposto no prazo regulamentar, bem como a constatação de qualquer irregularidade fiscal tendente a diminuir o valor do imposto devido ou, de qualquer forma, a ocultar a realização de operação tributável, implicará a perda do benefício e a aplicação das sanções legais cabíveis.".</w:t>
      </w:r>
    </w:p>
    <w:p>
      <w:pPr>
        <w:pStyle w:val="Normal"/>
        <w:spacing w:lineRule="atLeast" w:line="240"/>
        <w:ind w:firstLine="15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rt. 2º Ficam prorrogados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I - </w:t>
      </w:r>
      <w:r>
        <w:rPr>
          <w:b/>
          <w:sz w:val="22"/>
        </w:rPr>
        <w:t>até 31 de maio de 1995</w:t>
      </w:r>
      <w:r>
        <w:rPr>
          <w:sz w:val="22"/>
        </w:rPr>
        <w:t>, mediante a observância das mesmas regras, o benefício previsto no Decreto n. 8.001, de 6 de novembro de 1994, prorrogado anteriormente até 30 de abril de 1995, pelo Decreto n. 8.214, de 30 de março de 1995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II - </w:t>
      </w:r>
      <w:r>
        <w:rPr>
          <w:b/>
          <w:sz w:val="22"/>
        </w:rPr>
        <w:t>até 30 de abril de 1996</w:t>
      </w:r>
      <w:r>
        <w:rPr>
          <w:sz w:val="22"/>
        </w:rPr>
        <w:t xml:space="preserve">, os prazos estabelecidos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os arts. 54 e 55 (máquinas e implementos agrícolas) e 57 (máquinas, aparelhos e equipamentos industriais), todos do Anexo I ao Regulamento do ICMS (Dec. n. 5.800/91), aprovado e substituído pelo Decreto n. 8.130, de 6 de janeiro de 1995 (Conv. ICMS 22/95)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III - </w:t>
      </w:r>
      <w:r>
        <w:rPr>
          <w:b/>
          <w:sz w:val="22"/>
        </w:rPr>
        <w:t>até 30 de abril de 1997</w:t>
      </w:r>
      <w:r>
        <w:rPr>
          <w:sz w:val="22"/>
        </w:rPr>
        <w:t>, os prazos estabelecidos nos arts. 17, II (doações), e 42, II (Zona Franca), ambos do Anexo I ao Regulamento do ICMS (Dec. n. 5.800/91), aprovado e substituído pelo Decreto n. 8.130, de 6 de janeiro de 1995 (Conv. ICMS 22/95)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rt. 3º Ficam revogados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 - o art. 2º (produtos cerâmicos) do Decreto n. 8.214, de 30 de março de 1995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I - o § 6º do art. 3º do Anexo III ao Regulamento do ICMS (Dec. n. 5.800/91), acrescentado pelo art. 1º do Decreto n. 6.297, de 23 de dezembro de 1991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rt. 4º Este Decreto entra em vigor na data da sua publicação, revogando as disposições em contrário e produzindo seus efeitos desde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 - 1º de abril de 1995, quanto ao disposto no inc. I do art. 1º e no inc. I do art. 2º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I - 1º de maio de 1995, quanto às demais disposições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ampo Grande, 4 de maio de 1995.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i/>
          <w:i/>
          <w:sz w:val="22"/>
        </w:rPr>
      </w:pPr>
      <w:r>
        <w:rPr>
          <w:i/>
          <w:sz w:val="22"/>
        </w:rPr>
        <w:t>Thiago Franco Cançado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16T14:01:00Z</dcterms:modified>
  <cp:revision>10</cp:revision>
  <dc:subject/>
  <dc:title>Decreto 8237 de 1995</dc:title>
</cp:coreProperties>
</file>