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DECRETO  N. 12.186, DE 16 DE NOVEMBRO DE 2006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Dispõe sobre a concessão de benefício fiscal destinado a incentivar a comercialização de aves produzidas na região afetada pelo foco da febre aftosa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ublicado no DOE n. 6.849, de 17.11.2006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  GOVERNADOR  DO  ESTADO  DE  MATO  GROSSO  DO  SUL, no uso da competência que lhe deferem o art. 89, VII, da Constituição do Estado e o art. 314 da Lei n. 1.810, de 22 de dezembro de 1997, e 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ndo que, na região abrangida pelos Municípios de Eldorado, Iguatemi, Itaquiraí, Japorã e Mundo Novo, a subsistência depende, em grande escala, da avicultura;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iderando que a ocorrência do foco de febre aftosa nessa região vem causando prejuízos econômicos, em razão das restrições que, em virtude dessa anormalidade, vêm sendo impostas pelo mercado, inclusive em relação à avicultura; 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iderando que essa anormalidade, nessa região, implicou inclusive a publicação da Instrução Normativa n. 3, de 17 de janeiro de 2006, do Ministério da Agricultura, Pecuária e Abastecimento; 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ndo o interesse do Governo em incentivar a aquisição, pelos estabelecimentos abatedores, de aves oriundas dessa região e, conseqüentemente, estimular uma de suas importantes atividades de sobrevivência, evitando, com isso, o agravamento dos seus problemas de ordem econômica e social,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A: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</w:rPr>
        <w:t>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Fica concedido aos estabelecimentos abatedores de aves, localizados nos Municípios de Eldorado, Iguatemi, Itaquiraí, Japorã e Mundo Novo, crédito outorgado no valor equivalente ao percentual que, considerada a redução de base de cálculo prevista nos arts. 9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11 do Decreto n. 12.056, de 8 de março de 2006, e o </w:t>
      </w:r>
      <w:r>
        <w:rPr>
          <w:iCs/>
          <w:sz w:val="22"/>
        </w:rPr>
        <w:t xml:space="preserve">benefício fiscal concedido nos termos da Lei Complementar n. 93, de 5 de novembro de 2001, mediante deliberação do Conselho de Desenvolvimento Industrial (CDI), implique uma carga tributária equivalente ao percentual de dois por cento, aplicado sobre o valor da respectiva operação, </w:t>
      </w:r>
      <w:r>
        <w:rPr>
          <w:sz w:val="22"/>
        </w:rPr>
        <w:t xml:space="preserve">nas operações, internas ou interestaduais, realizadas com carnes e demais produtos comestíveis, frescos, resfriados, congelados, salgados, secos ou temperados, resultantes do abate de aves produzidas nos referidos Municípios.   </w:t>
      </w:r>
      <w:r>
        <w:rPr>
          <w:i/>
          <w:iCs/>
          <w:color w:val="0000FF"/>
          <w:sz w:val="22"/>
          <w:szCs w:val="22"/>
        </w:rPr>
        <w:t>(Obs.: Considera-se Fórum Deliberativo do MS-INDÚSTRIA sinônimo de Conselho de Desenvolvimento Industrial do Estado – CDI/MS, conforme o art. 2º da Emenda Constitucional Estadual nº 47, de 13.07.2011.)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° Este Decreto entra em vigor na data de sua publicação, produzindo efeitos até 1° de novembro de 2008.</w:t>
      </w:r>
    </w:p>
    <w:p>
      <w:pPr>
        <w:pStyle w:val="TextosemFormata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>O Decreto n. 12.670, de 05.12.2008, prorrogou o termo final previsto neste artigo para até 31 de outubro de 2011, com as seguintes cargas tributárias previstas em seu art. 1°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cs="Arial"/>
          <w:b/>
          <w:b/>
        </w:rPr>
      </w:pPr>
      <w:r>
        <w:rPr>
          <w:rFonts w:cs="Arial"/>
          <w:b/>
        </w:rPr>
        <w:t>I – de 1° de novembro de 2008 a 31 de outubro de 2009, dois por cento;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cs="Arial"/>
          <w:b/>
          <w:b/>
        </w:rPr>
      </w:pPr>
      <w:r>
        <w:rPr>
          <w:rFonts w:cs="Arial"/>
          <w:b/>
        </w:rPr>
        <w:t>II - de 1° de novembro de 2009 a 31 de outubro de 2010, três por cento;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</w:rPr>
      </w:pPr>
      <w:r>
        <w:rPr>
          <w:b/>
        </w:rPr>
        <w:t>III - de 1° de novembro de 2010 a 31 de outubro de 2011, quatro por cento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cs="Arial"/>
          <w:b/>
          <w:b/>
          <w:color w:val="0000FF"/>
        </w:rPr>
      </w:pPr>
      <w:r>
        <w:rPr>
          <w:b/>
        </w:rPr>
        <w:t xml:space="preserve">O </w:t>
      </w:r>
      <w:hyperlink r:id="rId2">
        <w:r>
          <w:rPr>
            <w:rStyle w:val="InternetLink"/>
            <w:b/>
          </w:rPr>
          <w:t>Decreto n. 13.328, de 21.12.2011</w:t>
        </w:r>
      </w:hyperlink>
      <w:r>
        <w:rPr>
          <w:b/>
        </w:rPr>
        <w:t xml:space="preserve"> prorrogou o termo final previsto neste artigo para</w:t>
      </w:r>
      <w:r>
        <w:rPr>
          <w:b/>
          <w:color w:val="0000FF"/>
        </w:rPr>
        <w:t xml:space="preserve"> até 31 de outubro de 2012, </w:t>
      </w:r>
      <w:r>
        <w:rPr>
          <w:b/>
        </w:rPr>
        <w:t>com a carga tributária de quatro por cento.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o Grande, 16 de novembro de 2006.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ORCÍRIO MIRANDA DOS SANTOS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ador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RICARDO PEREIRA CABRAL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de Estado de Receita e Control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firstLine="1418"/>
      <w:jc w:val="both"/>
      <w:outlineLvl w:val="0"/>
    </w:pPr>
    <w:rPr>
      <w:rFonts w:ascii="Times New (W1);Times New Roman" w:hAnsi="Times New (W1);Times New Roman" w:cs="Times New (W1)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418" w:hanging="0"/>
      <w:jc w:val="center"/>
      <w:outlineLvl w:val="2"/>
    </w:pPr>
    <w:rPr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oAcordo1">
    <w:name w:val="Texto Acordo*"/>
    <w:qFormat/>
    <w:pPr>
      <w:widowControl/>
      <w:bidi w:val="0"/>
      <w:spacing w:before="60" w:after="60"/>
      <w:ind w:left="1418" w:hanging="0"/>
      <w:jc w:val="both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3328%20de%20201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0:00Z</dcterms:created>
  <dc:creator>mamaral</dc:creator>
  <dc:description/>
  <cp:keywords/>
  <dc:language>en-US</dc:language>
  <cp:lastModifiedBy>Daniela Fernanda Trindade de Oliveira</cp:lastModifiedBy>
  <cp:lastPrinted>2012-11-07T08:18:00Z</cp:lastPrinted>
  <dcterms:modified xsi:type="dcterms:W3CDTF">2016-04-08T12:14:00Z</dcterms:modified>
  <cp:revision>9</cp:revision>
  <dc:subject/>
  <dc:title>AQUISIÇÃO PELA ADMINISTRAÇÃO PÚBLICA/ÓRGÃOS PÚBLICOS</dc:title>
</cp:coreProperties>
</file>