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7.896, DE 09 DE  AGOSTO  DE 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888" w:hanging="0"/>
        <w:jc w:val="both"/>
        <w:rPr>
          <w:i/>
          <w:i/>
          <w:sz w:val="22"/>
        </w:rPr>
      </w:pPr>
      <w:r>
        <w:rPr>
          <w:i/>
          <w:sz w:val="22"/>
        </w:rPr>
        <w:t>Acrescenta dispositivo ao Decreto n. 7.891, de 3 de agosto de 1994, que dispõe sobre períodos de apuração e prazos de pagamento d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849, de 10.08.1994. Eficácia desde 1º.08.199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b/>
          <w:sz w:val="22"/>
        </w:rPr>
        <w:t>REVOGADO tacitamente pelo Decreto n. 9.203, de 18.09.199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GOVERNADOR  DO  ESTADO  DE  MATO  GROSSO  DO  SUL,  no uso da competência que lhe defere o art.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Ao art. 2º do Decreto n. 7.891, de 3 de agosto de 1994, fica acrescentado o § 3º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2º .............................................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 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§ 3º Nos casos de estimativa fixa ou variável, estabelecida em UFERMS, o valor a ser pago resultará da multiplicação da quantidade de UFERMS pelo valor dessa unidade fiscal de referência vigente na data fixada no Calendário Fiscal para o pagamento da parcela estimada, aplicando-se, </w:t>
      </w:r>
      <w:r>
        <w:rPr>
          <w:b/>
          <w:i/>
          <w:sz w:val="22"/>
        </w:rPr>
        <w:t>sobre o resultado obtido</w:t>
      </w:r>
      <w:r>
        <w:rPr>
          <w:i/>
          <w:sz w:val="22"/>
        </w:rPr>
        <w:t>, no caso de pagamento intempestivo, as regras dos parágrafos anteriores.".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Este Decreto entra em vigor na data da sua publicação, retroagindo seus efeitos a 1º de agosto de 19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09 de agosto de 19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Fernando Luiz Corrêa da Cost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2:42:00Z</dcterms:modified>
  <cp:revision>10</cp:revision>
  <dc:subject/>
  <dc:title>Decreto 7896 de 1994</dc:title>
</cp:coreProperties>
</file>