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Cs/>
        </w:rPr>
        <w:t>DECRETO N</w:t>
      </w:r>
      <w:r>
        <w:rPr>
          <w:rFonts w:cs="Verdana" w:ascii="Verdana" w:hAnsi="Verdana"/>
          <w:bCs/>
          <w:strike/>
        </w:rPr>
        <w:t>º</w:t>
      </w:r>
      <w:r>
        <w:rPr>
          <w:rFonts w:cs="Verdana" w:ascii="Verdana" w:hAnsi="Verdana"/>
          <w:bCs/>
        </w:rPr>
        <w:t xml:space="preserve"> 14.303, DE 5 DE NOVEMBRO DE 2015.</w:t>
      </w:r>
    </w:p>
    <w:p>
      <w:pPr>
        <w:pStyle w:val="Textodebalo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efine, para efeitos tributários, relativamente ao ICMS, os produtos classificados como cosméticos, perfumes e produtos de toucador e de higiene pessoal, e dá outra providência. (Ementa: nova redação dada pelo Decreto n° 14.435/2016. Efeitos a partir de 29.03.2016.)</w:t>
      </w:r>
    </w:p>
    <w:p>
      <w:pPr>
        <w:pStyle w:val="TextBodyIndent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28.03.2016.</w:t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Define, para efeitos tributários, relativamente ao ICMS, os cosméticos considerados supérfluos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i/>
          <w:i/>
          <w:color w:val="00B050"/>
          <w:sz w:val="20"/>
          <w:szCs w:val="20"/>
        </w:rPr>
      </w:pPr>
      <w:r>
        <w:rPr>
          <w:rFonts w:cs="Verdana" w:ascii="Verdana" w:hAnsi="Verdana"/>
          <w:bCs/>
          <w:i/>
          <w:color w:val="00B050"/>
          <w:sz w:val="20"/>
          <w:szCs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blicado no DOE n° 9.039, de 06.11.2015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rt. 1° </w:t>
      </w:r>
      <w:r>
        <w:rPr>
          <w:rFonts w:cs="Arial" w:ascii="Verdana" w:hAnsi="Verdana"/>
          <w:bCs/>
        </w:rPr>
        <w:t xml:space="preserve">Classificam-se como cosméticos e perfumes, </w:t>
      </w:r>
      <w:r>
        <w:rPr>
          <w:rFonts w:cs="Arial" w:ascii="Verdana" w:hAnsi="Verdana"/>
        </w:rPr>
        <w:t>para efeito de aplicação da alíquota do ICMS prevista no art. 41, inciso IV, alínea “c”, da Lei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.810, de 22 de dezembro de 1997, os seguintes produtos: </w:t>
      </w:r>
      <w:r>
        <w:rPr>
          <w:rFonts w:cs="Arial" w:ascii="Verdana" w:hAnsi="Verdana"/>
          <w:i/>
        </w:rPr>
        <w:t>(Art. 1°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i/>
        </w:rPr>
        <w:t>nova redação dada pelo Decreto n° 14.435/2016. Efeitos a partir de 29.03.2016.)</w:t>
      </w:r>
    </w:p>
    <w:p>
      <w:pPr>
        <w:pStyle w:val="Normal"/>
        <w:ind w:firstLine="567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4253"/>
      </w:tblGrid>
      <w:tr>
        <w:trPr>
          <w:tblHeader w:val="true"/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ES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CM/SH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DESCRIÇÃO </w:t>
            </w:r>
          </w:p>
        </w:tc>
      </w:tr>
      <w:tr>
        <w:trPr>
          <w:tblHeader w:val="true"/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211.90.9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enna (embalagens de conteúdo inferior ou igual a 200 g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1.90.9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nna (embalagens de conteúdo superior a 200 g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6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Óleos essenciais (desterpenados ou não), incluídos os chamados "concretos" ou "absolutos"; resinóides; oleorresinas de extração; soluções concentradas de óleos essenciais em gorduras, em óleos fixos, em ceras ou em matérias análogas, obtidas por tratamento de flores por meio de substâncias gordas ou por maceração; subprodutos terpênicos residuais da desterpenação dos óleos essenciais; águas destiladas aromáticas e soluções aquosas de óleos essenciais, em embalagens de conteúdo inferior ou igual a 500 ml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7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3.00.1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rfumes (extratos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3.00.2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Águas-de-colôni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1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odutos de maquilagem para os lábi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20.1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ombra, delineador, lápis para sobrancelhas e rímel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20.9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utros produtos de maquilagem para os olho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3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eparações para manicuros e pedicuros, incluindo removedores de esmalte à base de aceton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91.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ós, incluídos os compactos, para maquilagem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4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99.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emes de beleza, cremes nutritivos e loções tônicas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4.99.9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tros produtos de beleza ou de maquilagem preparados e preparações para conservação ou cuidados da pele, exceto as preparações solares e antissolare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8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2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eparações para ondulação ou alisamento, permanentes, dos cabel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3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aquês para o cabel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9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tras preparações capilares, incluindo máscaras e finalizadore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1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9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dicionadore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2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90.00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Tintura para o cabel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1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7.30.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ais perfumados e outras preparações para banh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2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7.9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tros produtos de perfumaria preparados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*CEST 20.032.00: acrescentado pelo Decreto nº 14.655/2017. Efeitos a partir de 08.02.2017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spacing w:before="0" w:after="0"/>
        <w:ind w:left="2268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Art. 1°: redação original vigente até 28.03.2016.</w:t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Cs/>
          <w:i/>
          <w:color w:val="00B050"/>
          <w:sz w:val="16"/>
          <w:szCs w:val="16"/>
        </w:rPr>
        <w:t>Art. 1° Ficam considerados supérfluos, para efeitos tributários</w:t>
      </w:r>
      <w:r>
        <w:rPr>
          <w:rFonts w:cs="Verdana" w:ascii="Verdana" w:hAnsi="Verdana"/>
          <w:i/>
          <w:color w:val="00B050"/>
          <w:sz w:val="16"/>
          <w:szCs w:val="16"/>
        </w:rPr>
        <w:t>, relativamente ao ICMS, em especial para efeito de incidência do adicional previsto no art. 41-A da Lei nº 1.810, de 22 de dezembro de 1997, os seguintes cosméticos:</w:t>
      </w:r>
    </w:p>
    <w:p>
      <w:pPr>
        <w:pStyle w:val="Normal"/>
        <w:ind w:left="2268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produtos de beleza e de maquiagem em geral, incluindo hidratantes e talcos; preparações, utensílios e sortidos de utensílios para manicuros e pedicuros, incluindo as limas para unhas, esmaltes de unhas, entre outros (3304, 8214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produtos depilatórios em geral, tais como ceras depilatórias (3404.90.29) e outros produtos de perfumaria e de toucador (3307.90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I - preparações capilares em geral, tais como condicionadores, cremes, finalizadores, tintura de cabelo, entre outros (3305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V - preparações para barbear em geral (3307.10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V - perfumes e águas-de-colônia (3303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VI - sais perfumados e outras preparações para banho (3307.30) e óleos essenciais, águas destiladas aromáticas e soluções aquosas de óleos essenciais para uso cosmético (3301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VII - sabonete para uso e finalidade cosmética, em forma de líquido ou de creme, mesmo que contenham sabão (exceto em barra) (3401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VIII - henas (1211.90.90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X - vaselina de uso cosmético (2712.10.00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X - amônia de uso cosmético (2814.20.00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XI - água oxigenada de uso cosmético (2847.00.00);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XII - acetona de uso cosmético (2914.11.00);</w:t>
      </w:r>
    </w:p>
    <w:p>
      <w:pPr>
        <w:pStyle w:val="Normal"/>
        <w:tabs>
          <w:tab w:val="clear" w:pos="708"/>
          <w:tab w:val="left" w:pos="5925" w:leader="none"/>
        </w:tabs>
        <w:ind w:left="2268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ab/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XIII - lenços umedecidos, incluídos os de desmaquiar e toalhas de mão, para uso e finalidade cosmética (4818.20.00 e 3401);</w:t>
      </w:r>
    </w:p>
    <w:p>
      <w:pPr>
        <w:pStyle w:val="Normal"/>
        <w:ind w:left="2268" w:hanging="0"/>
        <w:jc w:val="both"/>
        <w:rPr>
          <w:rFonts w:ascii="Verdana" w:hAnsi="Verdana" w:eastAsia="Verdana" w:cs="Verdana"/>
          <w:i/>
          <w:i/>
          <w:color w:val="00B050"/>
          <w:sz w:val="16"/>
          <w:szCs w:val="16"/>
        </w:rPr>
      </w:pPr>
      <w:r>
        <w:rPr>
          <w:rFonts w:eastAsia="Verdana" w:cs="Verdana" w:ascii="Verdana" w:hAnsi="Verdana"/>
          <w:i/>
          <w:color w:val="00B050"/>
          <w:sz w:val="16"/>
          <w:szCs w:val="16"/>
        </w:rPr>
        <w:t xml:space="preserve"> 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XIV - artigos de toucador em geral, tais como: escovas, pincéis, pentes, esponjas, grampos, bobis, pinças, perucas, sobrancelhas, pestanas, etc. (exceto travessas para cabelo e semelhantes, como presilhas) (6704, 9603.29.00, 9603.30.00, 9616.20.00, 9605, 9615).</w:t>
      </w:r>
    </w:p>
    <w:p>
      <w:pPr>
        <w:pStyle w:val="Normal"/>
        <w:ind w:left="2268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</w:rPr>
        <w:t>Art. 1º-A. Classificam-se como produtos de toucador e de higiene pessoal, para efeito de aplicação da alíquota do ICMS prevista no art. 41, inciso III, alínea “a”, da Lei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.810, de 22 de dezembro de 1997, os seguintes produtos: </w:t>
      </w:r>
      <w:r>
        <w:rPr>
          <w:rFonts w:cs="Arial" w:ascii="Verdana" w:hAnsi="Verdana"/>
          <w:i/>
        </w:rPr>
        <w:t>(Art. 1°-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acrescentado</w:t>
      </w:r>
      <w:r>
        <w:rPr>
          <w:rFonts w:cs="Verdana" w:ascii="Verdana" w:hAnsi="Verdana"/>
          <w:i/>
        </w:rPr>
        <w:t xml:space="preserve"> pelo Decreto n° 14.435/2016. Efeitos a partir de 29.03.2016.)</w:t>
      </w:r>
    </w:p>
    <w:p>
      <w:pPr>
        <w:pStyle w:val="TextoAcordo"/>
        <w:ind w:firstLine="567"/>
        <w:rPr>
          <w:rFonts w:ascii="Verdana" w:hAnsi="Verdana" w:cs="Verdana"/>
          <w:bCs w:val="false"/>
          <w:i/>
          <w:i/>
          <w:sz w:val="16"/>
          <w:szCs w:val="16"/>
        </w:rPr>
      </w:pPr>
      <w:r>
        <w:rPr>
          <w:rFonts w:cs="Verdana" w:ascii="Verdana" w:hAnsi="Verdana"/>
          <w:bCs w:val="false"/>
          <w:i/>
          <w:sz w:val="16"/>
          <w:szCs w:val="16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4111"/>
      </w:tblGrid>
      <w:tr>
        <w:trPr>
          <w:tblHeader w:val="true"/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E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CM/S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DESCRIÇÃO </w:t>
            </w:r>
          </w:p>
        </w:tc>
      </w:tr>
      <w:tr>
        <w:trPr>
          <w:tblHeader w:val="true"/>
          <w:trHeight w:val="1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712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Vaselin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814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oníaco em solução aquosa (amônia)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847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óxido de hidrogênio, em embalagens de conteúdo inferior ou igual a 500 ml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006.7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ubrificação íntim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4.99.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parações solares e antissolare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1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5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Xampus para o cabel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6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Dentifríci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6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ios utilizados para limpar os espaços interdentais (fios dentais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6.9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tras preparações para higiene bucal ou dentária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7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eparações para barbear (antes, durante ou após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7.20.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odorantes (desodorizantes) corporais líquido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7.20.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tiperspirantes líquido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2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7.2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tros desodorantes (desodorizantes) corporais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307.2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utros antiperspirante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trike/>
                <w:sz w:val="16"/>
                <w:szCs w:val="16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>20.0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trike/>
                <w:sz w:val="16"/>
                <w:szCs w:val="16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 xml:space="preserve">3307.9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trike/>
                <w:sz w:val="16"/>
                <w:szCs w:val="16"/>
              </w:rPr>
            </w:pPr>
            <w:r>
              <w:rPr>
                <w:rFonts w:cs="Arial" w:ascii="Verdana" w:hAnsi="Verdana"/>
                <w:strike/>
                <w:sz w:val="16"/>
                <w:szCs w:val="16"/>
              </w:rPr>
              <w:t xml:space="preserve">Outros produtos de perfumaria ou de toucador preparad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2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7.90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tros produtos de toucador preparados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*CEST 20.032.01:nova redação dada pelo Decreto nº 14.655/2017. Efeitos a partir de 08.02.2017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7.90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oluções para lentes de contato ou para olhos artificiai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401.11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abões de toucador em barras, pedaços ou figuras moldado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401.19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Outros sabões, produtos e preparações, em barras, pedaços ou figuras moldados, inclusive lenços umedecid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401.20.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abões de toucador sob outras formas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3401.3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odutos e preparações orgânicos tensoativos para lavagem da pele, na forma de líquido ou de creme, acondicionados para venda a retalho, mesmo contendo sabã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014.90.1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olsa para gelo ou para água quente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3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014.9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hupetas e bicos para mamadeiras e para chupetas, de borracha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4.90.00 3926.90.4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6.90.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petas e bicos para mamadeiras e para chupetas, de silicone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202.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Malas e maletas de toucador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818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apel higiênico - folha simple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818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apel higiênico - folha dupla e tripl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818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nços (incluídos os de maquilagem) e toalhas de mão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818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apel toalha de uso institucional do tipo comercializado em rolos igual ou superior a 80 metros e do tipo comercializado em folhas intercalada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818.3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Toalhas e guardanapos de mesa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4818.9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alhas de cozinha (papel toalha de uso doméstico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619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Fralda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4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619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Tampões higiênic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619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Absorventes higiênicos externo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5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5601.21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astes flexíveis (uso não medicinal)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5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603.92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utiã descartável, assemelhados e papel para depilação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5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8203.20.9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nças para sobrancelha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5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8214.1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pátulas (artigos de cutelaria)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5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8214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tensílios e sortidos de utensílios de manicuros ou de pedicuros (incluídas as limas para unhas)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5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25.11.1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25.19.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Termômetros, inclusive o digital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5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603.2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Escovas e pincéis de barba, escovas para cabelos, para cílios ou para unhas e outras escovas de toucador de pessoas, incluídas as que sejam partes de aparelhos, exceto escovas de dente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5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603.21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Escovas de dentes, incluídas as escovas para dentaduras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5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603.3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incéis para aplicação de produtos cosmético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605.0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ortidos de viagem, para toucador de pessoas para costura ou para limpeza de calçado ou de roupas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6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entes, travessas para cabelo e artigos semelhantes; grampos (alfinetes) para cabelo; pinças (pinceguiches), onduladores, bobes (rolos) e artefatos semelhantes para penteados, e suas partes, exceto os classificados na posição 8516 e suas parte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6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9616.20.00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orlas ou esponjas para pós ou para aplicação de outros cosméticos ou de produtos de toucador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6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3.30.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4.90.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4.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4.90.90 7010.20.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Mamadeiras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06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12.10.20 8212.20.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parelhos e lâminas de barbear</w:t>
            </w:r>
          </w:p>
        </w:tc>
      </w:tr>
    </w:tbl>
    <w:p>
      <w:pPr>
        <w:pStyle w:val="TextoAcordo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</w:rPr>
        <w:t>Art. 1º-B. Classificam-se como</w:t>
      </w:r>
      <w:r>
        <w:rPr>
          <w:rFonts w:cs="Arial" w:ascii="Verdana" w:hAnsi="Verdana"/>
          <w:bCs/>
        </w:rPr>
        <w:t xml:space="preserve"> perfumes, para efeito de aplicação </w:t>
      </w:r>
      <w:r>
        <w:rPr>
          <w:rFonts w:cs="Arial" w:ascii="Verdana" w:hAnsi="Verdana"/>
        </w:rPr>
        <w:t>do adicional previsto no art. 41-A da Lei n</w:t>
      </w:r>
      <w:r>
        <w:rPr>
          <w:rFonts w:cs="Arial" w:ascii="Verdana" w:hAnsi="Verdana"/>
          <w:strike/>
        </w:rPr>
        <w:t>º</w:t>
      </w:r>
      <w:r>
        <w:rPr>
          <w:rFonts w:cs="Arial" w:ascii="Verdana" w:hAnsi="Verdana"/>
        </w:rPr>
        <w:t xml:space="preserve"> 1.810, de 22 de dezembro de 1997, os produtos correspondentes aos códigos CEST 20.007.00 e NCM-SH 3303.00.10. </w:t>
      </w:r>
      <w:r>
        <w:rPr>
          <w:rFonts w:cs="Arial" w:ascii="Verdana" w:hAnsi="Verdana"/>
          <w:i/>
        </w:rPr>
        <w:t>(Art. 1°-B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</w:rPr>
        <w:t>acrescentado</w:t>
      </w:r>
      <w:r>
        <w:rPr>
          <w:rFonts w:cs="Verdana" w:ascii="Verdana" w:hAnsi="Verdana"/>
          <w:i/>
        </w:rPr>
        <w:t xml:space="preserve"> pelo Decreto n° 14.435/2016. Efeitos a partir de 29.03.2016.)</w:t>
      </w:r>
    </w:p>
    <w:p>
      <w:pPr>
        <w:pStyle w:val="TextoAcordo"/>
        <w:ind w:firstLine="567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TextoAcordo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° Este Decreto entra em vigor na data de sua publicação.</w:t>
      </w:r>
    </w:p>
    <w:p>
      <w:pPr>
        <w:pStyle w:val="TextoAcordo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5 de novembro de 2015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IO CAMPOS MONTEIR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oAcordo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4:00Z</dcterms:created>
  <dc:creator>Mariana Augusta do Amaral Martignoni</dc:creator>
  <dc:description/>
  <cp:keywords/>
  <dc:language>en-US</dc:language>
  <cp:lastModifiedBy>Rodrigo Paulino Jorge</cp:lastModifiedBy>
  <cp:lastPrinted>2015-11-03T13:08:00Z</cp:lastPrinted>
  <dcterms:modified xsi:type="dcterms:W3CDTF">2018-01-09T18:09:00Z</dcterms:modified>
  <cp:revision>10</cp:revision>
  <dc:subject/>
  <dc:title/>
</cp:coreProperties>
</file>